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</w:t>
        <w:br/>
        <w:t xml:space="preserve">prowadzonego w trybie konkursu ofert </w:t>
        <w:br/>
        <w:t>poprzedzającego zawarcie umów na lata 2011-2013 w rodzaju świadczenia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Ambulatoryjnej Opieki Specjalistycznej </w:t>
        <w:br/>
        <w:t>w zakresie badania rezonansu magnetycznego MR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</w:t>
        <w:br/>
        <w:t xml:space="preserve">w trybie konkursu ofert poprzedzające zawarcie umów o udzielanie świadczeń opieki zdrowotnej na lata 2011-2013 w rodzaju świadczenia </w:t>
      </w:r>
      <w:r>
        <w:rPr>
          <w:rFonts w:cs="Tahoma" w:ascii="Tahoma" w:hAnsi="Tahoma"/>
          <w:b/>
          <w:sz w:val="20"/>
        </w:rPr>
        <w:t>Ambulatoryjnej Opieki Specjalistycznej w zakresie badania rezonansu magnetycznego MR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-11-001745/AOS/02/3/02.7250.072.02/1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dnia 30.03.2011r. zostało unieważnione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a żadna oferta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80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color w:val="000080"/>
      <w:sz w:val="3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7:00Z</dcterms:created>
  <dc:creator>KBula</dc:creator>
  <dc:description/>
  <cp:keywords/>
  <dc:language>en-US</dc:language>
  <cp:lastModifiedBy>RRazik</cp:lastModifiedBy>
  <dcterms:modified xsi:type="dcterms:W3CDTF">2011-03-30T07:17:00Z</dcterms:modified>
  <cp:revision>2</cp:revision>
  <dc:subject/>
  <dc:title/>
</cp:coreProperties>
</file>