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z dnia 19 kwietnia 2011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 zmianie terminu otwarcia ofert postępowani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12-11-001771/AOS/02/1/02.1130.001.02/1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ambulatoryjna opieka specjalistyczna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w Katowicach informuje o zmianie terminu otwarcia ofert w  postępowaniu prowadzonym w trybie konkursu ofert mających </w:t>
        <w:br/>
        <w:t xml:space="preserve">na celu zawarcie umów o udzielanie świadczeń zdrowotnych w rodzaju: ambulatoryjna opieka specjalistyczna na okres od 1 maja 2011 roku do 31 grudnia 2013 rok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otwarcia ofert ww. postępowania tj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15 kwietnia 2011 roku zastępuje się terminem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19  kwietnia 2011 roku - otwarcie ofert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Pozostałe ustalenia zapisane w ogłoszeniu o postępowaniach konkursowych dotyczące </w:t>
        <w:br/>
        <w:t>ww. postępowania nie ulegają zmianom.</w:t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7:00Z</dcterms:created>
  <dc:creator>imadaj</dc:creator>
  <dc:description/>
  <cp:keywords/>
  <dc:language>en-US</dc:language>
  <cp:lastModifiedBy>RRazik</cp:lastModifiedBy>
  <cp:lastPrinted>2011-04-19T09:28:00Z</cp:lastPrinted>
  <dcterms:modified xsi:type="dcterms:W3CDTF">2011-04-20T07:28:00Z</dcterms:modified>
  <cp:revision>3</cp:revision>
  <dc:subject/>
  <dc:title>Śląski Oddział Wojewódzki</dc:title>
</cp:coreProperties>
</file>