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2"/>
        <w:gridCol w:w="300"/>
        <w:gridCol w:w="4438"/>
        <w:gridCol w:w="95"/>
      </w:tblGrid>
      <w:tr>
        <w:trPr>
          <w:trHeight w:val="1365" w:hRule="atLeast"/>
        </w:trPr>
        <w:tc>
          <w:tcPr>
            <w:tcW w:w="8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wiadczenie z dnia 14 maja 2008 roku o zmianie terminu rozstrzygnięcia  postępowania w trybie rokowań mającego na celu zakontraktowanie świadczeń zdrowotnych na 2008 r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rodzaju: pomoc doraźna i transport sanitarny – ratownictwo medyczne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56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 Śląskiego Oddziału Wojewódzkiego Narodowego Funduszu Zdrowia w Katowicach informuje o zmianie terminu rozstrzygnięcia postępowania w trybie rokowań mającego na celu zawarcie umów o udzielanie świadczeń zdrowotnych na okres od 1 czerwca 2008r. do                  31 grudnia 2010r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85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chczas obowiązujący termin rozstrzygnięc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aja 2008 ro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stępuje się termine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maja 2008 ro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powyższe dotyczą następujących rokowań ogłoszonych przez Śląski OW Narodowego Funduszu Zdrowia: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doraźna i transport sanitarny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8-001044/RTM/09/2/09.3112.032.08/2</w:t>
            </w:r>
          </w:p>
        </w:tc>
      </w:tr>
      <w:tr>
        <w:trPr>
          <w:trHeight w:val="810" w:hRule="atLeast"/>
        </w:trPr>
        <w:tc>
          <w:tcPr>
            <w:tcW w:w="85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zostałe ustalenia zapisane w w/w ogłoszeniu o postępowaniu w trybie rokowań nie ulegają zmianom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57:00Z</dcterms:created>
  <dc:creator>akulej</dc:creator>
  <dc:description/>
  <cp:keywords/>
  <dc:language>en-US</dc:language>
  <cp:lastModifiedBy>akulej</cp:lastModifiedBy>
  <cp:lastPrinted>2008-05-14T15:01:00Z</cp:lastPrinted>
  <dcterms:modified xsi:type="dcterms:W3CDTF">2008-05-15T08:57:00Z</dcterms:modified>
  <cp:revision>2</cp:revision>
  <dc:subject/>
  <dc:title>Oświadczenie z dnia 27lutego 2008 roku o zmianie godziny składania ofert oraz terminów otwarcia ofert w postępowaniach konkursowych mających na celu zakontraktowanie świadczeń zdrowotnych na rok 2008</dc:title>
</cp:coreProperties>
</file>