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świadczenie z dnia 25 lutego 2008 roku </w:t>
      </w:r>
    </w:p>
    <w:p>
      <w:pPr>
        <w:pStyle w:val="TextBody"/>
        <w:jc w:val="center"/>
        <w:rPr/>
      </w:pPr>
      <w:r>
        <w:rPr/>
        <w:t xml:space="preserve">o zmianie terminu rozstrzygnięcia postępowań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 rodzaju: opieka psychiatryczna i leczenie uzależnień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yrektor Śląskiego Oddziału Wojewódzkiego Narodowego Funduszu Zdrowia </w:t>
        <w:br/>
        <w:t xml:space="preserve">w Katowicach informuje o zmianie terminów rozstrzygnięcia postępowań prowadzonych </w:t>
        <w:br/>
        <w:t>w trybie konkursu ofert mających na celu zawarcie umów o udzielanie świadczeń zdrowotnych na okres od 1 maja 2008 r. do 31 grudnia 2010 r. oznaczonych numeram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1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1"/>
        <w:gridCol w:w="1419"/>
        <w:gridCol w:w="64"/>
        <w:gridCol w:w="3663"/>
        <w:gridCol w:w="11"/>
      </w:tblGrid>
      <w:tr>
        <w:trPr>
          <w:tblHeader w:val="true"/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zakresu świadczeń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świadczeń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33/PSY/04/1/04.4746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46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/OŚRODKU TERAPII UZALEŻNIEŃ OD SUBSTANCJI  PSYCHOAKTYWNYCH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34/PSY/04/1/04.1700.001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00.001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ZDROWIA  PSYCHICZNEGO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35/PSY/04/1/04.1701.001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01.001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ZDROWIA PSYCHICZNEGO DLA DZIECI I  MŁODZIEŻY</w:t>
            </w:r>
          </w:p>
        </w:tc>
      </w:tr>
      <w:tr>
        <w:trPr>
          <w:trHeight w:val="247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36/PSY/04/1/04.1706.007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06.007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LECZENIA NERWIC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38/PSY/04/1/04.1740.007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40.007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LECZENIA UZALEŻNIEŃ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0/PSY/04/1/04.1742.007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42.007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ANTYNIKOTYNOWEJ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1/PSY/04/1/04.1744.007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44.007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TERAPII UZALEŻNIENIA I WSPÓŁUZALEZNIENIA OD ALKOHOLU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2/PSY/04/1/04.1746.007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46.007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TERAPII UZALEŻNIENIA OD SUBSTANCJI PSYCHOAKTYWNYCH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3/PSY/04/1/04.1790.007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90.007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ORADNI PSYCHOLOGICZNEJ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4/PSY/04/1/04.2700.020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2700.020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DZIENNYM  PSYCHIATRYCZNYM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5/PSY/04/1/04.2701.00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2701.00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DZIENNYM PSYCHIATRYCZNYM REHABILITACYJNYM DLA DZIECI I MŁODZIEŻY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6/PSY/04/1/04.2702.020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2702.020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DZIENNYM PSYCHIATRYCZNYM  REHABILITACYJNYM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7/PSY/04/1/04.2706.020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2706.020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DZIENNYM ZABURZEŃ  NERWICOWYCH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8/PSY/04/1/04.2712.020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2712.020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DZIENNYM TERAPII UZALEŻNIEŃ OD  ALKOHOLU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49/PSY/04/1/04.2714.020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2714.020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DZIENNYM TERAPII UZALEŻNIENIA OD SUBSTANCJI  PSYCHOAKTYWNYCH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51/PSY/04/1/04.4701.00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01.00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PSYCHIATRYCZNYM DLA DZIECI I  MŁODZIEŻY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55/PSY/04/1/04.4710.00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10.00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PSYCHIATRYCZNYM DLA CHORYCH  SOMATYCZNIE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56/PSY/04/1/04.4712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12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 PSYCHOGERIATRYCZNYM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58/PSY/04/1/04.4730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30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PSYCHIATRII  SĄDOWEJ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59/PSY/04/1/04.4732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32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PSYCHIATRII SĄDOWEJ O WZMOCNIONYM  ZABEZPIECZENIU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0/PSY/04/1/04.4736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36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ODWYKOWYM O WZMOCNIONYM  ZABEZPIECZENIU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1/PSY/04/1/04.4740.00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40.00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/OŚRODKU LECZENIA UZALEŻNIEŃ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2/PSY/04/1/04.4742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42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/OŚRODKU LECZENIA ALKOHOLOWYCH ZESPOŁÓW ABSTYNENCYJNYCH (DETOKSYKACJI)</w:t>
            </w:r>
          </w:p>
        </w:tc>
      </w:tr>
      <w:tr>
        <w:trPr>
          <w:trHeight w:val="871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3/PSY/04/1/04.4748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48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/OŚRODKU LECZENIA ZESPOŁÓW ABSTYNENCYJNYCH PO SUBSTANCJACH PSYCHOAKTYWNYCH (DE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4/PSY/04/1/04.4750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50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/OŚRODKU REHABILITACYJNYM DLA UZALEŻNIONYCH OD SUBSTANCJI PSYCHOAKTYWNYCH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6/PSY/04/1/04.4900.008.03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900.008.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IZBIE PRZYJĘĆ SZPITALA (RYCZAŁT DOBOWY)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668/PSY/04/1/04.5172.003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5172.003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ZAKŁADZIE/ODDZIALE OPIEKUŃCZO-LECZNICZYM PSYCHIATRYCZNYM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770/PSY/04/1/04.4700.021.04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4700.021.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ODDZIALE  PSYCHIATRYCZNYM</w:t>
            </w:r>
          </w:p>
        </w:tc>
      </w:tr>
      <w:tr>
        <w:trPr>
          <w:trHeight w:val="43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-08-000873/PSY/04/1/04.1740.008.02/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4.1740.008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WIADCZENIA W PROGRAMIE SUBSTYTUCYJNEGO LECZENIA METADONEM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br/>
        <w:t xml:space="preserve">Dotychczas obowiązujący termin rozstrzygnięcia ww. postępowań t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25 lutego 2008 roku</w:t>
      </w:r>
      <w:r>
        <w:rPr/>
        <w:t xml:space="preserve"> zastępuje się termine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4 marca 2008 roku</w:t>
      </w:r>
      <w:r>
        <w:rPr/>
        <w:t xml:space="preserve"> – rozstrzygnięcie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ustalenia zapisane w ogłoszeniach o postępowaniach konkursowych dotyczących wyżej wymienionych konkursów ofert nie ulegają zmiano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2:00Z</dcterms:created>
  <dc:creator>jkurzal</dc:creator>
  <dc:description/>
  <dc:language>en-US</dc:language>
  <cp:lastModifiedBy>APanczyk</cp:lastModifiedBy>
  <cp:lastPrinted>2008-02-15T12:47:00Z</cp:lastPrinted>
  <dcterms:modified xsi:type="dcterms:W3CDTF">2008-02-25T13:22:00Z</dcterms:modified>
  <cp:revision>3</cp:revision>
  <dc:subject/>
  <dc:title>Oświadczenie z dnia 25 lutego 2008 roku </dc:title>
</cp:coreProperties>
</file>