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rPr>
          <w:rFonts w:ascii="Tahoma" w:hAnsi="Tahoma" w:cs="Tahoma"/>
          <w:color w:val="333399"/>
        </w:rPr>
      </w:pPr>
      <w:r>
        <w:rPr>
          <w:rStyle w:val="StrongEmphasis"/>
          <w:rFonts w:cs="Tahoma" w:ascii="Tahoma" w:hAnsi="Tahoma"/>
          <w:color w:val="333399"/>
        </w:rPr>
        <w:t xml:space="preserve">Komunikat dla oferentów uczestniczących w postępowaniach konkursowych mających na celu zakontraktowanie </w:t>
        <w:br/>
        <w:t xml:space="preserve">świadczeń zdrowotnych na rok 2008 </w:t>
      </w:r>
    </w:p>
    <w:p>
      <w:pPr>
        <w:pStyle w:val="NormalnyWeb"/>
        <w:spacing w:lineRule="auto" w:line="360" w:before="0" w:after="0"/>
        <w:rPr>
          <w:rFonts w:ascii="Tahoma" w:hAnsi="Tahoma" w:eastAsia="Times New Roman" w:cs="Tahoma"/>
          <w:color w:val="333399"/>
          <w:sz w:val="20"/>
        </w:rPr>
      </w:pPr>
      <w:r>
        <w:rPr>
          <w:rFonts w:eastAsia="Times New Roman" w:cs="Tahoma" w:ascii="Tahoma" w:hAnsi="Tahoma"/>
          <w:color w:val="333399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W związku z upływającym w dniu 19 listopada 2007 roku terminem składania ofert </w:t>
        <w:br/>
        <w:t>w postępowaniach konkursowych</w:t>
      </w:r>
      <w:r>
        <w:rPr>
          <w:rStyle w:val="StrongEmphasis"/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mających na celu zakontraktowanie świadczeń zdrowotnych na rok 2008 oraz w związku z niewielką, jak dotąd, liczbą złożonych ofert, Śląski Oddział Wojewódzki Narodowego Funduszu Zdrowia informuje oferentów, że wydłużono pracę Biura Obsługi Ofert </w:t>
        <w:br/>
        <w:t>w Katowicach przy ul. Jankego 15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rPr>
          <w:rFonts w:ascii="Tahoma" w:hAnsi="Tahoma" w:eastAsia="Times New Roman" w:cs="Tahoma"/>
          <w:b/>
          <w:b/>
          <w:bCs/>
          <w:sz w:val="20"/>
        </w:rPr>
      </w:pPr>
      <w:r>
        <w:rPr>
          <w:rFonts w:eastAsia="Times New Roman" w:cs="Tahoma" w:ascii="Tahoma" w:hAnsi="Tahoma"/>
          <w:b/>
          <w:bCs/>
          <w:sz w:val="20"/>
        </w:rPr>
        <w:t>Harmonogram pracy Biura Obsługi Konkursu Ofert przedstawia się następująco:</w:t>
      </w:r>
    </w:p>
    <w:p>
      <w:pPr>
        <w:pStyle w:val="TextBody"/>
        <w:spacing w:lineRule="auto" w:line="360"/>
        <w:rPr>
          <w:rFonts w:ascii="Tahoma" w:hAnsi="Tahoma" w:eastAsia="Times New Roman" w:cs="Tahoma"/>
          <w:b/>
          <w:b/>
          <w:bCs/>
          <w:sz w:val="20"/>
        </w:rPr>
      </w:pPr>
      <w:r>
        <w:rPr>
          <w:rFonts w:eastAsia="Times New Roman"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ątek</w:t>
        <w:tab/>
        <w:tab/>
        <w:t>16.11.2007 r. oferty przyjmowane będą w godzinach   8.00 – 18.00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bota</w:t>
        <w:tab/>
        <w:tab/>
        <w:t>17.11.2007 r. oferty przyjmowane będą w godzinach 10.00 – 16.00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dziela </w:t>
        <w:tab/>
        <w:t>18.11.2007 r. oferty przyjmowane będą w godzinach 10.00 – 16.00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niedziałek</w:t>
        <w:tab/>
        <w:t>19.11.2007 r. oferty przyjmowane będą w godzinach   8.00 – 24.00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pomina się, że oferta złożona pocztą uznana będzie za złożoną w terminie, jeśli data nadania będzie nie późniejsza niż termin składania ofert, czyli 19.11.2007, a oferta wpłynie do Śląskiego OW NFZ w Katowicach ul. Jankego 15a najpóźniej na jeden dzień przed terminem otwarcia ofert, czyli najpóźniej do dnia 21.11.2007 roku. Oznacza to, że oferta wysłana pocztą w dniu 19.11.2007 roku jeśli wpłynie do Śląskiego OW NFZ w dniu 22 listopada (czyli w dniu otwarcia ofert) uznana zostanie, jako złożona po terminie, i jako taka nie zostanie dopuszczona do udziału w postępowaniu konkursowy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pomina się także, że termin składania ofert w postępowaniach konkursowych w rodzaju świadczeń Pomoc doraźna i transport sanitarny (karetki ratownictwa medycznego oraz karetki transportowe „N”) upływa z dniem 23 listopada 2007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jc w:val="center"/>
    </w:pPr>
    <w:rPr>
      <w:color w:val="00000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29:00Z</dcterms:created>
  <dc:creator>KSzajbe</dc:creator>
  <dc:description/>
  <dc:language>en-US</dc:language>
  <cp:lastModifiedBy>rrazik</cp:lastModifiedBy>
  <cp:lastPrinted>2007-11-16T09:34:00Z</cp:lastPrinted>
  <dcterms:modified xsi:type="dcterms:W3CDTF">2007-11-16T09:52:00Z</dcterms:modified>
  <cp:revision>3</cp:revision>
  <dc:subject/>
  <dc:title>Komunikat dla oferentów będących Dysponentami Zespołów Ratownictwa Medycznego </dc:title>
</cp:coreProperties>
</file>