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nkurs ofert 2008 - odpowiedzi na pytan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licznymi pytaniami oferentów dotyczącymi przygotowywania ofert w postępowaniach konkursowych na rok 2008 przedstawiamy odpowiedzi na najczęściej powtarzające się pytan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okalizacj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ytaniach dotyczących podjazdu lub windy w budynku wielokondygnacyjnym nie przewidziano opcji „nie dotyczy” - co należy zaznaczyć gdy budynek jest wielokondygnacyjny,  nie ma windy i podjazdu a poradnia znajduje się na parterze bez stopni?</w:t>
      </w:r>
    </w:p>
    <w:p>
      <w:pPr>
        <w:pStyle w:val="TextBodyIndent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Nie ma znaczenia, czy budynek ma wiele kondygnacji, czy też jedną. Jeśli świadczenia zdrowotne w zakładzie opieki zdrowotnej udzielane są na parterze z zapewnionym dostępem dla niepełnosprawnych to oznacza to, że zakład spełnia wymagania lokalowe w tym zakresie.</w:t>
      </w:r>
    </w:p>
    <w:p>
      <w:pPr>
        <w:pStyle w:val="TextBodyIndent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znaczając odpowiedzi dotyczące dostępności dla osób niepełnosprawnych - czy należy uwzględniać stan faktyczny czy wynikający z programu dostosowawczego?</w:t>
      </w:r>
    </w:p>
    <w:p>
      <w:pPr>
        <w:pStyle w:val="TextBodyIndent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Jeśli zakład ma zatwierdzony program dostosowawczy i jest to uwidocznione w dokumentacji rejestrowej oznacza to, że zakład ten w tym momencie spełnia wymogi związane z warunkami lokalowymi.</w:t>
      </w:r>
    </w:p>
    <w:p>
      <w:pPr>
        <w:pStyle w:val="TextBodyIndent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świadczeniodawca posiadający złożony w rejestrze wojewody Program dostosowania zakładu do wymogów Rozporządzenia Ministra Zdrowia z dnia 10 listopada 2006 r. </w:t>
        <w:br/>
        <w:t>z określonym terminem realizacji , a więc nie spełniający wszystkich wymogów sanitarno-epidemiologicznych, może podpisać wymagane „oświadczenie oferenta” z programu ofertowanie, załączając dodatkowo oświadczenie dot. posiadania Programu Dostosowania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śli zakład ma zatwierdzony program dostosowawczy i jest to uwidocznione w dokumentacji rejestrowej oznacza to, że zakład ten w tym momencie spełnia wymogi związane z warunkami lokalowym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dwykonawc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jasno sprecyzować w przypadku, której umowy (zakres, świadczenie, usługa) wymagane jest wpisanie sprzętu podwykonawcy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e do udostępniania pełnych danych o swoim potencjale wykonawczym (tj. aparaturze, zasobach ludzkich, itd.) są podmioty, które jako podwykonawcy będą samodzielnie realizować </w:t>
        <w:br/>
        <w:t xml:space="preserve">na rzecz oferenta pełen zakres świadczeń, stanowiący wyodrębniony, w oparciu o zapisy </w:t>
        <w:br/>
        <w:t xml:space="preserve">w warunkach zawierania i realizacji umów, przedmiot postępowania konkursowego. Zakłady, które jako podwykonawcy będą udzielać na zlecenie oferenta świadczeń zdrowotnych nie będących pełnym zakresem świadczeń lub będą udzielać usług, czyli wykonywać czynności niezbędne </w:t>
        <w:br/>
        <w:t>do wykonywania świadczenia np. badania diagnostyczne, udostępniają kontrahentom wyłącznie swoje dane identyfikacyjne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identyfikacyjne podwykonawcy powinny zwierać następujące informacje: nazwę, adres, numer telefonu, numer NIP, numer REGON, adres e-mail, adres strony internetowej (jeśli takowa istnieje), oznaczenie formy organizacyjnej zakładu i formy gospodarki finansowej, dane osoby uprawnionej do reprezentowania zakładu oraz informację o podstawie działalności z podaniem organu rejestrowego, daty i numeru wpi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ersonel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ycja „posiada uprawnienia od” oznacza datę uzyskania dyplomu czy pierwszego prawa wykonywania zawodu czy datę zaświadczenia wydanego lekarza wojewódzkiego, który stwierdzał nabycie tych uprawnień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ozycji „posiada uprawnienia od” należy wpisać datę uzyskania prawa wykonywania zawodu nadanego przez właściwą Izbę Lekarską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ie znaczenie przy ocenie oferty mają informacje dotyczące kompetencji i doświadczenia personelu z uwagi na bardzo ograniczony słownik w tych pozycjach nie można faktycznie wskazać jakie kwalifikacje mają pracownicy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 ocenie oferty informacje dotyczące pozycji „kompetencje i doświadczenie personelu” mają znaczenie w odniesieniu do wymogów koniecznych określonych np. w zał. 3a i 3b w rodzaju AOS </w:t>
        <w:br/>
        <w:t>i ASDK „Wymagania dotyczące świadczeniodawców realizujących świadczenia w poradniach specjalistycznych i wobec pracowni diagnostycznych”. Jednocześnie wyjaśniamy, że słownik ten został zawężony do kompetencji i doświadczeń personelu istotnego w kontraktowaniu poszczególnych świadczeń w 2008 roku.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rzykład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W zakresie świadczeń - diabetologia w kryterium dotyczącym kwalifikacji personelu świadczenie może wykonywać lekarz specjalista z zakresu chorób wewnętrznych z 5 letnim doświadczeniem w pracy w oddziale diabetologicznym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W zakresie świadczeń - badania ultrasonograficzne Doppler-duplex w kryterium dotyczącym kwalifikacji personelu warunkiem wymaganym (minimalnym) jest umiejętność wykonywania badań ultrasonograficznych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grupie zawodowej Lekarze wpisujemy wszystkie posiadane kompetencje danego lekarza, jeśli posiadane kompetencje a wyszczególnione w słowniku, nie mają zastosowania przy udzielaniu danego zakresu świadczeń?</w:t>
      </w:r>
    </w:p>
    <w:p>
      <w:pPr>
        <w:pStyle w:val="Tekstpodstawowywcity2"/>
        <w:jc w:val="both"/>
        <w:rPr/>
      </w:pPr>
      <w:r>
        <w:rPr>
          <w:rFonts w:cs="Tahoma" w:ascii="Tahoma" w:hAnsi="Tahoma"/>
          <w:sz w:val="20"/>
        </w:rPr>
        <w:t xml:space="preserve">Oferent samodzielnie podejmuje decyzje odnośnie wpisywania wszystkich posiadanych przez lekarza kompetencji, które zawiera słownik. Jednocześnie zaznaczam, że należy pamiętać </w:t>
        <w:br/>
        <w:t>o przypisaniu umiejętności będących wymaganymi w  warunkach koniecznych ( np. zał.3a i zał. 3b do AOS )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śli osobie personelu nie można przypisać żadnych kompetencji/doświadczenia ze słownika, to co należy wpisać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śli personel nie posiada żadnych zamieszczonych w słowniku kompetencji/ doświadczenie uprawnień należy powyższą pozycje pozostawić „pustą”. Niniejsze „pole” w aplikacji Ofertowanie 2008 nie jest bezwzględnie wymagalne przy wypełnianiu oferty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1134"/>
          <w:tab w:val="clear" w:pos="2268"/>
          <w:tab w:val="left" w:pos="0" w:leader="none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Rodzaj świadczeń: ambulatoryjne świadczenia specjalistyczn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radni logopedycznej wg zał. 3A /wymagania konieczne / wymieniono testy praksji </w:t>
        <w:br/>
        <w:t>i językowe, których nie ma w słowniku sprzętu / gry dydaktyczne są / - czy wystarczy informacja o posiadaniu w/w testów umieszczona w ankiecie oferty? - jakie dane zdaniem Funduszu należy wpisać w przypadku gier dydaktycznych i lustra logopedycznego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ogramie ofertowanie w słowniku sprzętu występują pozycje „testy logopedyczne”, „gry dydaktyczne” oraz „lustro logopedyczne”. Należy podkreślić, że odpowiedzi udzielone w ankietach muszą być tożsame z informacją przedstawioną w treści Ofert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poradni specjalistycznej należy umieścić w wykazie personelu zatrudnioną pielęgniarkę , czy wystarczy informacja wynikająca z ankiety w ofercie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lęgniarka powinna być ujęta w ofercie, jeżeli wynika to z warunków zapisanych w zał. nr 3a. Odpowiedź w ankiecie musi być tożsama z informacją przedstawioną w treści Oferty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niespełnienie warunku pracy poradni specjalistycznej 3x w tygodniu w tym 1x 08:00-12:00 lub 1 x 14:00-18:00 powoduje obniżenie ilości punktów w ocenie oferty czy jej odrzucenie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spełnienie warunku minimalnego w zakresie harmonogramu pracy w poradni specjalistycznej skutkować będzie odrzuceniem oferty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poradni chirurgii ogólnej konieczny jest anoskop jeżeli na wyposażeniu jest rektoskop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oradni chirurgii ogólnej wymaganym sprzętem w miejscu udzielania świadczeń zdrowotnych jest anoskop (zał. 3a)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przypadku ginekologii i okulistyki należy zaznaczyć gabinet zabiegowy jeżeli zaznaczona została opcja gabinet lekarski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binet zabiegowy należy wykazać w ofercie w tych poradniach, które zgodnie z zał. 3a posiadają taki wymóg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zy przy wprowadzaniu sprzętu musi być obligatoryjne producent, model i nr seryjny sprzętu / np. kozetka lekarska, kula rehabilitacyjna, ssak, staza, zestaw przeciwstrząsowy, telefon, torba opatrunkowa, zestaw strzykawek , zgłębnik nosowo-żołądkowy , ekg, usg, rtg, tonometr itp.</w:t>
      </w:r>
      <w:r>
        <w:rPr>
          <w:rFonts w:cs="Tahoma" w:ascii="Tahoma" w:hAnsi="Tahoma"/>
          <w:sz w:val="20"/>
        </w:rPr>
        <w:t xml:space="preserve"> / ? </w:t>
      </w:r>
      <w:r>
        <w:rPr>
          <w:rFonts w:cs="Tahoma" w:ascii="Tahoma" w:hAnsi="Tahoma"/>
          <w:bCs/>
          <w:sz w:val="20"/>
        </w:rPr>
        <w:t>Czy przy braku tych danych oferta zostanie odrzucona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opisywaniu sprzętu w ofercie należy podać te dane, które pozwolą na jej skonstruowanie – program ofertowanie nie pozwoli na kontynuowanie wprowadzania danych w sytuacji nie wprowadzenia danych wymaganych, dotyczących np. sprzętu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Czy należy wprowadzać sprzęt drobny tj. np. termometry, słuchawki, aparaty do mierzenia ciśnienia, gleukometry, drobny sprzęt chirurgiczny itp. Czy wystarczy wpisać wyłącznie sprzęt wymieniony w załączniku 3a / Wymagania dotyczące świadczeniodawców realizujących świadczenia w …. /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Tahoma" w:ascii="Tahoma" w:hAnsi="Tahoma"/>
          <w:b w:val="false"/>
          <w:sz w:val="20"/>
        </w:rPr>
        <w:t>-     Co w przypadku gdy oferent posiada inny  sprzęt, który jest w użyciu w danej poradni a nie ma go w wykazie / analizator hematologiczny, otoskop / ?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Czy sprzęt wykazany w słowniku programu ofertowanie jest wystarczający do wypełnienia oferty dla danej poradni?.  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wpisać wyłącznie sprzęt wymagany w zał. 3a, treść słownika Sprzętu jest tożsama z treścią wymienionego załącznik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Obecnie poradnia wad postawy u dzieci kontraktowana jest w ramach poradni ortopedyczno-urazowej dziecięcej i wymagane jest rtg w miejscu, dotychczas takiego wymogu nie było, jak będzie potraktowana oferta na leczenie wad postawy u dzieci z umową na rtg z usługodawcą, skoro jest od lat zapewniony dostęp do rtg. </w:t>
      </w:r>
      <w:r>
        <w:rPr>
          <w:rFonts w:cs="Tahoma" w:ascii="Tahoma" w:hAnsi="Tahoma"/>
          <w:sz w:val="20"/>
        </w:rPr>
        <w:t xml:space="preserve">? </w:t>
      </w:r>
      <w:r>
        <w:rPr>
          <w:rFonts w:cs="Tahoma" w:ascii="Tahoma" w:hAnsi="Tahoma"/>
          <w:bCs/>
          <w:sz w:val="20"/>
        </w:rPr>
        <w:t>Sztywne odrzucenie takiej oferty obecnie pozbawi duża grupę dzieci do świadczeń medycznych, przy tak dużym problemie wad postawy dzieci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oradni leczenia wad postawy obowiązującymi są wymogi opisane w załączniku 3a dla poradni ortopedii i traumatologii narządu ruchu dla dzieci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zaj świadczeń: opieka psychiatryczna i leczenie uzależnień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adnia zdrowia psychiczneg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Z warunków wobec świadczeniodawców (zał.2 do zarządzenia 53/2007) wynika, iż porady psychologicznej i diagnostycznej udziela psycholog lub psycholog kliniczny a w ankiecie oferty pytanie nr 1.2.2.1 można zaznaczyć jedynie pracę psychologa klinicznego lub brak właściwego personelu (brak właściwej odpowiedzi) podobnie w kolejnych pytaniach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ytanie nr 1.2.2.1 w ofercie dla Poradni Zdrowia Psychicznego  (1700) oraz pytania kolejne tej części ankiety dotyczą warunków dodatkowych. Zgodnie ze  Szczegółowymi Materiałami Informacyjnymi na rok 2008 (Zarządzenie Nr 57/2007/DSOZ oraz nr 89/2007/DSOZ) w wierszu 37, kolumnie 7 wymieniono jedynie psychologa klinicznego jako realizującego poradę diagnostyczną  - jest to  warunek dodatkowy/rankingujący. Natomiast w pierwszej części ankiety, np. pytanie 1.1.2.3 zadano pytanie dotyczące warunków wymaganych, które świadczeniodawca musi spełnić: „Czy porada psychologiczna diagnostyczna jest udzielana przez psychologa klinicznego </w:t>
        <w:br/>
        <w:t>lub psychologa”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zaj świadczeń : leczenie stomatologicz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przypadku stomatologii należy zaznaczyć gabinet zabiegowy jeżeli zaznaczona została opcja gabinet lekarski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binet stomatologiczny jest gabinetem zabiegowym należy zaznaczyć gabinet zabiegowy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oferent składający ofertę w zakresie świadczenia ogólnostomatologiczne w wymiarze jednego etatu przeliczeniowego 12000 pkt/mc może złożyć również ofertę na świadczenia ogólnostomatologiczne dla dzieci i młodzieży do 18 r. ż. 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ent składający ofertę w zakresie świadczenia ogólnostomatologicznego w wymiarze 1 etatu przeliczeniowego może realizować świadczenia dla dzieci i młodzieży do 18 r.ż.  oraz świadczenia dla osób dorosłych i świadczenia protetyczne (katalog świadczeń załącznik  nr 1 do zarządzenia Pezesa NFZ nr 64 z dnia 20 września 2007 r.)  Zakres: świadczenia ogólnostomatologiczne dla dzieci i młodzieży do 18 roku życia jest zakresem samodzielnym, w ramach którego mogą być realizowane świadczenia dla dzieci i młodzieży do 18 roku życia. </w:t>
      </w:r>
    </w:p>
    <w:p>
      <w:pPr>
        <w:pStyle w:val="Tekstpodstawowywcity2"/>
        <w:jc w:val="both"/>
        <w:rPr/>
      </w:pPr>
      <w:r>
        <w:rPr>
          <w:rFonts w:cs="Tahoma" w:ascii="Tahoma" w:hAnsi="Tahoma"/>
          <w:sz w:val="20"/>
        </w:rPr>
        <w:t xml:space="preserve">W związku  z tym brak jest konieczności kontraktowania obu zakresu świadczeń w ramach 1 etatu przeliczeniowego. 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enci chcący realizować świadczenia ogólnostomatologiczne ( dla dzieci i młodzieży do 18 r. ż. oraz dla dorosłych z protetyką) powinni złożyć ofertę tylko na postępowanie konkursowe 12-08-000214/STM/07/1/1 kod zakresu świadczeń 07.0000.002.09, 07.0000.218.02. zakres  07.0000.221.02 świadczenia ogólnostomatologiczne dla dzieci i młodzieży do 18 r.ż jest samodzielnym zakresem, adresowanym do oferentów chcących realizować świadczenia tylko dla ww. grupy świadczeniobiorców, Jeden lekarz może realizować maksymalnie 1 etat przeliczeniowy tj. maksymalnie 144 000 (sto czterdzieści cztery tysiące) punktów na ro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będzie rozpatrzona oferta na świadczenia ogólnostomatologiczne bez kwoty na prace protetyczne?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ma możliwości złożenia oferty na zakres świadczeń ogólnostomatologicznych bez produktu skojarzonego czyli kwoty na prace protetyczne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</w:pPr>
    <w:rPr>
      <w:rFonts w:eastAsia="Lucida Sans Unicode"/>
      <w:color w:val="FF6600"/>
    </w:rPr>
  </w:style>
  <w:style w:type="paragraph" w:styleId="Tekstpodstawowy2">
    <w:name w:val="Tekst podstawowy 2"/>
    <w:basedOn w:val="Normal"/>
    <w:qFormat/>
    <w:pPr/>
    <w:rPr>
      <w:color w:val="FF660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45:00Z</dcterms:created>
  <dc:creator>ajarzabek</dc:creator>
  <dc:description/>
  <dc:language>en-US</dc:language>
  <cp:lastModifiedBy>rrazik</cp:lastModifiedBy>
  <cp:lastPrinted>2007-11-09T16:40:00Z</cp:lastPrinted>
  <dcterms:modified xsi:type="dcterms:W3CDTF">2007-11-09T16:11:00Z</dcterms:modified>
  <cp:revision>12</cp:revision>
  <dc:subject/>
  <dc:title>WSOZ-I-C/………</dc:title>
</cp:coreProperties>
</file>