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w sprawie obowiązujących kodów resortowych </w:t>
        <w:br/>
        <w:t xml:space="preserve">(kody komórek organizacyjnych) </w:t>
        <w:br/>
        <w:t>w rodzaju świadczeń: opieka długoterminowa</w:t>
      </w:r>
    </w:p>
    <w:p>
      <w:pPr>
        <w:pStyle w:val="Tekstpodstawowy3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W NFZ przypomina, że w rodzaju świadczeń opieka długoterminowa zgodnie z zapisami </w:t>
        <w:br/>
        <w:t>w załączniku nr 1a i 1b do Zarządzenia nr 61/2007/DSOZ Prezesa NFZ z późniejszymi zmianami, obowiązującymi kodami resortowymi (kodami komórek organizacyjnych w Księgach Rejestrowych) są: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 umowie 06/ 1 świadczenia pielęgnacyjne i opiekuńcze: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4170</w:t>
      </w:r>
      <w:r>
        <w:rPr>
          <w:rFonts w:cs="Tahoma" w:ascii="Tahoma" w:hAnsi="Tahoma"/>
          <w:sz w:val="20"/>
        </w:rPr>
        <w:t xml:space="preserve"> – dla świadczeń w oddziale dla przewlekle chorych (kod zakresu 06.4170.021.04),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5160</w:t>
      </w:r>
      <w:r>
        <w:rPr>
          <w:rFonts w:cs="Tahoma" w:ascii="Tahoma" w:hAnsi="Tahoma"/>
          <w:sz w:val="20"/>
        </w:rPr>
        <w:t xml:space="preserve"> – dla świadczeń w zakładzie pielęgnacyjno-opiekuńczym dla dorosłych (kod zakresu 06.5160.026.04),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5161</w:t>
      </w:r>
      <w:r>
        <w:rPr>
          <w:rFonts w:cs="Tahoma" w:ascii="Tahoma" w:hAnsi="Tahoma"/>
          <w:sz w:val="20"/>
        </w:rPr>
        <w:t xml:space="preserve"> - dla świadczeń w zakładzie pielęgnacyjno-opiekuńczym dla dzieci i młodzieży (kod zakresu 06.5161.026.04),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5170</w:t>
      </w:r>
      <w:r>
        <w:rPr>
          <w:rFonts w:cs="Tahoma" w:ascii="Tahoma" w:hAnsi="Tahoma"/>
          <w:sz w:val="20"/>
        </w:rPr>
        <w:t xml:space="preserve"> - dla świadczeń w zakładzie opiekuńczo-leczniczym dla dorosłych (kod zakresu 06.5170.026.04), świadczeń w zakładzie opiekuńczo-leczniczym dla pacjentów w stanie apalicznym/wegetatywnym (kod zakresu 06.5170.027.04), świadczeń w zakładzie opiekuńczo-leczniczym dla pacjentów wentylowanych mechanicznie (kod zakresu 06.5170.028.04),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5171</w:t>
      </w:r>
      <w:r>
        <w:rPr>
          <w:rFonts w:cs="Tahoma" w:ascii="Tahoma" w:hAnsi="Tahoma"/>
          <w:sz w:val="20"/>
        </w:rPr>
        <w:t xml:space="preserve"> - dla świadczeń w zakładzie opiekuńczo-leczniczym dla dzieci i młodzieży (kod zakresu 06.5171.026.04), dla świadczeń w zakładzie opiekuńczo-leczniczym dla dzieci wentylowanych mechanicznie (kod zakresu 06.5171.027.04),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2140</w:t>
      </w:r>
      <w:r>
        <w:rPr>
          <w:rFonts w:cs="Tahoma" w:ascii="Tahoma" w:hAnsi="Tahoma"/>
          <w:sz w:val="20"/>
        </w:rPr>
        <w:t xml:space="preserve"> – dla świadczeń zespołu długoterminowej opieki domowej dla pacjentów wentylowanych mechanicznie (kod zakresu 06.2140.026.04),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2141</w:t>
      </w:r>
      <w:r>
        <w:rPr>
          <w:rFonts w:cs="Tahoma" w:ascii="Tahoma" w:hAnsi="Tahoma"/>
          <w:sz w:val="20"/>
        </w:rPr>
        <w:t xml:space="preserve"> – dla świadczeń zespołu długoterminowej opieki domowej dla dzieci wentylowanych mechanicznie (kod zakresu 06.2141.026.04),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2142</w:t>
      </w:r>
      <w:r>
        <w:rPr>
          <w:rFonts w:cs="Tahoma" w:ascii="Tahoma" w:hAnsi="Tahoma"/>
          <w:sz w:val="20"/>
        </w:rPr>
        <w:t xml:space="preserve"> – dla świadczeń w pielęgniarskiej opiece długoterminowej (kod zakresu 06.2142.026.04),</w:t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 umowie 06/ 2 świadczenia w opiece paliatywno-hospicyjnej: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4180</w:t>
      </w:r>
      <w:r>
        <w:rPr>
          <w:rFonts w:cs="Tahoma" w:ascii="Tahoma" w:hAnsi="Tahoma"/>
          <w:sz w:val="20"/>
        </w:rPr>
        <w:t xml:space="preserve"> – dla świadczeń w oddziale medycyny paliatywnej (kod zakresu 06.4180.021.04),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5180</w:t>
      </w:r>
      <w:r>
        <w:rPr>
          <w:rFonts w:cs="Tahoma" w:ascii="Tahoma" w:hAnsi="Tahoma"/>
          <w:sz w:val="20"/>
        </w:rPr>
        <w:t xml:space="preserve"> – dla świadczeń w hospicjum stacjonarnym (kod zakresu 06.5180.026.04),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2180</w:t>
      </w:r>
      <w:r>
        <w:rPr>
          <w:rFonts w:cs="Tahoma" w:ascii="Tahoma" w:hAnsi="Tahoma"/>
          <w:sz w:val="20"/>
        </w:rPr>
        <w:t xml:space="preserve"> – dla świadczeń w hospicjum domowym (kod zakresu 06.2180.027.04),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2181</w:t>
      </w:r>
      <w:r>
        <w:rPr>
          <w:rFonts w:cs="Tahoma" w:ascii="Tahoma" w:hAnsi="Tahoma"/>
          <w:sz w:val="20"/>
        </w:rPr>
        <w:t xml:space="preserve"> – dla świadczeń w hospicjum domowym dla dzieci (kod zakresu 06.2181.027.04),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  <w:u w:val="single"/>
        </w:rPr>
        <w:t>1180</w:t>
      </w:r>
      <w:r>
        <w:rPr>
          <w:rFonts w:cs="Tahoma" w:ascii="Tahoma" w:hAnsi="Tahoma"/>
          <w:sz w:val="20"/>
        </w:rPr>
        <w:t xml:space="preserve"> – dla świadczeń w poradni medycyny paliatywnej (kod zakresu 06.1180.007.11)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Ponadto przypominamy, że w opiece długoterminowej w roku 2008 jednostkami kontraktowanymi (rozliczeniowymi) są </w:t>
      </w:r>
      <w:r>
        <w:rPr>
          <w:rFonts w:cs="Tahoma" w:ascii="Tahoma" w:hAnsi="Tahoma"/>
          <w:sz w:val="20"/>
          <w:u w:val="single"/>
        </w:rPr>
        <w:t>osobodni</w:t>
      </w:r>
      <w:r>
        <w:rPr>
          <w:rFonts w:cs="Tahoma" w:ascii="Tahoma" w:hAnsi="Tahoma"/>
          <w:sz w:val="20"/>
        </w:rPr>
        <w:t xml:space="preserve"> z wyjątkiem poradni medycyny paliatywnej w której tą jednostką jest </w:t>
      </w:r>
      <w:r>
        <w:rPr>
          <w:rFonts w:cs="Tahoma" w:ascii="Tahoma" w:hAnsi="Tahoma"/>
          <w:sz w:val="20"/>
          <w:u w:val="single"/>
        </w:rPr>
        <w:t>porada</w:t>
      </w:r>
      <w:r>
        <w:rPr>
          <w:rFonts w:cs="Tahoma" w:ascii="Tahoma" w:hAnsi="Tahoma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36:00Z</dcterms:created>
  <dc:creator>rrazik</dc:creator>
  <dc:description/>
  <dc:language>en-US</dc:language>
  <cp:lastModifiedBy>rrazik</cp:lastModifiedBy>
  <dcterms:modified xsi:type="dcterms:W3CDTF">2007-12-14T14:41:00Z</dcterms:modified>
  <cp:revision>2</cp:revision>
  <dc:subject/>
  <dc:title>Komunikat w sprawie obowiązujących kodów resortowych </dc:title>
</cp:coreProperties>
</file>