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dla oferentów </w:t>
        <w:br/>
        <w:t xml:space="preserve">uczestniczących w postępowaniach konkursowych ogłoszonych w rodzaju </w:t>
        <w:br/>
        <w:t>ŚWIADCZENIA ODRĘBNIE KONTRAKTOWA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ogłoszeniem dnia 26 lutego 2008 roku kolejnych postępowań konkursowych dotyczących rodzaju: </w:t>
      </w:r>
      <w:r>
        <w:rPr>
          <w:rFonts w:cs="Tahoma" w:ascii="Tahoma" w:hAnsi="Tahoma"/>
          <w:b/>
          <w:sz w:val="20"/>
        </w:rPr>
        <w:t>świadczenia odrębnie kontraktowane</w:t>
      </w:r>
      <w:r>
        <w:rPr>
          <w:rFonts w:cs="Tahoma" w:ascii="Tahoma" w:hAnsi="Tahoma"/>
          <w:sz w:val="20"/>
        </w:rPr>
        <w:t xml:space="preserve"> Śląski </w:t>
      </w:r>
      <w:r>
        <w:rPr>
          <w:rFonts w:cs="Tahoma" w:ascii="Tahoma" w:hAnsi="Tahoma"/>
          <w:bCs/>
          <w:sz w:val="20"/>
        </w:rPr>
        <w:t xml:space="preserve">OW NFZ organizuje szkolenia, które będą dotyczyć najczęściej popełnianych przez świadczeniodawców błędów w składanych ofertach oraz sposobu przygotowania ofert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otkania odbędą się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 3 marca 2008 roku o godzinie 12:00 w siedzibie Śląskiego OW NFZ w Katowicach, </w:t>
        <w:br/>
        <w:t xml:space="preserve">ul. Kossutha 13, II piętro sala konferencyjna – spotkanie dotyczy tylko dializoterapii otrzewnowej oraz hemodializoterapii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- 4 marca 2008 roku o godzinie 12:00 w siedzibie Śląskiego OW NFZ w Katowicach, </w:t>
        <w:br/>
        <w:t xml:space="preserve">ul. Kossutha 13, II piętro sala konferencyjna – spotkanie dotyczy wszystkich pozostałych zakresów świadczeń kontraktowanych w ramach świadczeń odrębnie kontraktowa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a będą przeprowadzone przez pracowników Śląskiego OW NFZ Katow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raszamy serdecznie wszystkich zainteresow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4:00Z</dcterms:created>
  <dc:creator>rrazik</dc:creator>
  <dc:description/>
  <dc:language>en-US</dc:language>
  <cp:lastModifiedBy>rrazik</cp:lastModifiedBy>
  <dcterms:modified xsi:type="dcterms:W3CDTF">2008-02-28T13:58:00Z</dcterms:modified>
  <cp:revision>1</cp:revision>
  <dc:subject/>
  <dc:title>Komunikat dla oferentów </dc:title>
</cp:coreProperties>
</file>