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00"/>
        <w:gridCol w:w="4438"/>
        <w:gridCol w:w="95"/>
      </w:tblGrid>
      <w:tr>
        <w:trPr>
          <w:trHeight w:val="1365" w:hRule="atLeast"/>
        </w:trPr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</w:rPr>
              <w:t>Oświadczenie z dnia 27 lutego 2008 roku o zmianie godziny składania ofert w postępowaniach konkursowych mających na celu zakontraktowanie świadczeń zdrowotnych na rok 2008</w:t>
            </w:r>
          </w:p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</w:rPr>
            </w:pPr>
            <w:r>
              <w:rPr>
                <w:rFonts w:cs="Arial CE" w:ascii="Arial CE" w:hAnsi="Arial CE"/>
                <w:b/>
                <w:bCs/>
                <w:color w:val="FF0000"/>
              </w:rPr>
              <w:t>(tylko oferenci nadzorowani przez MON, MSWiA i MS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yrektor Śląskiego Oddziału Wojewódzkiego Narodowego Funduszu Zdrowia w Katowicach informuje o zmianie godziny składania ofert w postępowaniach konkursowych mających na celu zawarcie umów o udzielanie świadczeń zdrowotnych na rok 2008: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  <w:t>(tylko świadczeniodawcy nadzorowani przez MON, MSWiA i MS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tychczas obowiązujący termin składania ofert: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3 marca 2008 roku do godziny </w:t>
            </w:r>
            <w:r>
              <w:rPr>
                <w:rFonts w:cs="Arial CE" w:ascii="Arial CE" w:hAnsi="Arial CE"/>
                <w:b/>
                <w:sz w:val="20"/>
                <w:szCs w:val="20"/>
              </w:rPr>
              <w:t>16.00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zastępuje się terminem:</w:t>
            </w:r>
          </w:p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03 marca 2008 roku do godziny </w:t>
            </w:r>
            <w:r>
              <w:rPr>
                <w:rFonts w:cs="Arial CE" w:ascii="Arial CE" w:hAnsi="Arial CE"/>
                <w:b/>
                <w:sz w:val="20"/>
                <w:szCs w:val="20"/>
              </w:rPr>
              <w:t xml:space="preserve">20.00. </w:t>
            </w:r>
          </w:p>
          <w:p>
            <w:pPr>
              <w:pStyle w:val="Normal"/>
              <w:rPr>
                <w:rFonts w:ascii="Arial CE" w:hAnsi="Arial CE" w:cs="Arial CE"/>
                <w:b/>
                <w:b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talenia powyższe dotyczą następujących postępowań ogłoszonych przez Śląski OW Narodowego Funduszu Zdrowia (</w:t>
            </w:r>
            <w:r>
              <w:rPr>
                <w:rFonts w:cs="Arial CE" w:ascii="Arial CE" w:hAnsi="Arial CE"/>
                <w:b/>
                <w:sz w:val="20"/>
                <w:szCs w:val="20"/>
              </w:rPr>
              <w:t>tylko oferenci nadzorowani przez MON, MSWiA i MS)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ŚS i ASDK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1/AOS/02/1/02.101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2/AOS/02/1/02.102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3/AOS/02/1/02.105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4/AOS/02/1/02.110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5/AOS/02/1/02.120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6/AOS/02/1/02.150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7/AOS/02/1/02.158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8/AOS/02/1/02.160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69/AOS/02/1/02.1640.001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70/AOS/02/1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71/AOS/02/3/02.0000.075.02/1/M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8-000972/AOS/02/3/02.0000.078.02/1/M</w:t>
            </w:r>
          </w:p>
        </w:tc>
      </w:tr>
      <w:tr>
        <w:trPr>
          <w:trHeight w:val="810" w:hRule="atLeast"/>
        </w:trPr>
        <w:tc>
          <w:tcPr>
            <w:tcW w:w="85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ozostałe ustalenia zapisane w ogłoszeniach o postępowaniach konkursowych dotyczące wyżej wymienionych konkursów ofert nie ulegają zmianom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40:00Z</dcterms:created>
  <dc:creator>akulej</dc:creator>
  <dc:description/>
  <cp:keywords/>
  <dc:language>en-US</dc:language>
  <cp:lastModifiedBy>akulej</cp:lastModifiedBy>
  <cp:lastPrinted>2008-02-28T09:35:00Z</cp:lastPrinted>
  <dcterms:modified xsi:type="dcterms:W3CDTF">2008-02-28T09:25:00Z</dcterms:modified>
  <cp:revision>14</cp:revision>
  <dc:subject/>
  <dc:title>Oświadczenie z dnia 27lutego 2008 roku o zmianie godziny składania ofert oraz terminów otwarcia ofert w postępowaniach konkursowych mających na celu zakontraktowanie świadczeń zdrowotnych na rok 2008</dc:title>
</cp:coreProperties>
</file>