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Komunikat dla oferentów </w:t>
        <w:br/>
        <w:t xml:space="preserve">uczestniczących w postępowaniach konkursowych </w:t>
        <w:br/>
        <w:t>mających na celu zakontraktowanie świadczeń zdrowotnych na rok 2008 w rodzaju OPIEKA  DŁUGOTERMINOWA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  <w:color w:val="333399"/>
          <w:sz w:val="20"/>
        </w:rPr>
      </w:pPr>
      <w:r>
        <w:rPr>
          <w:rFonts w:eastAsia="Times New Roman"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ogłoszonymi postępowaniami konkursowymi mającymi na celu zakontraktowanie świadczeń zdrowotnych na rok 2008 w rodzaju OPIEKA DŁUGOTERMINOWA i podpisanie umów </w:t>
        <w:br/>
        <w:t xml:space="preserve">ze świadczeniodawcami od 01.05.2008 roku, Śląski Oddział Wojewódzki Narodowego Funduszu Zdrowia informuje oferentów, że w dniu </w:t>
      </w:r>
      <w:r>
        <w:rPr>
          <w:rFonts w:cs="Tahoma" w:ascii="Tahoma" w:hAnsi="Tahoma"/>
          <w:b/>
          <w:sz w:val="20"/>
          <w:u w:val="single"/>
        </w:rPr>
        <w:t>03.03.2008 roku</w:t>
      </w:r>
      <w:r>
        <w:rPr>
          <w:rFonts w:cs="Tahoma" w:ascii="Tahoma" w:hAnsi="Tahoma"/>
          <w:sz w:val="20"/>
        </w:rPr>
        <w:t xml:space="preserve"> oferty przyjmowane będą </w:t>
        <w:br/>
      </w:r>
      <w:r>
        <w:rPr>
          <w:rFonts w:cs="Tahoma" w:ascii="Tahoma" w:hAnsi="Tahoma"/>
          <w:b/>
          <w:sz w:val="20"/>
          <w:u w:val="single"/>
        </w:rPr>
        <w:t>do godziny 19.00</w:t>
      </w:r>
      <w:r>
        <w:rPr>
          <w:rFonts w:cs="Tahoma" w:ascii="Tahoma" w:hAnsi="Tahoma"/>
          <w:sz w:val="20"/>
        </w:rPr>
        <w:t xml:space="preserve"> w siedzibie ŚOW NFZ w Katowicach przy ul. Kossutha 13 – pokój 210 (II piętro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nadto Śląski OW NFZ przypomina, że oferta przesłana pocztą uznana będzie za złożoną </w:t>
        <w:br/>
        <w:t xml:space="preserve">w terminie, jeżeli data nadania będzie nie późniejsza niż termin składania ofert, czyli 03.03.2008 r., </w:t>
        <w:br/>
        <w:t xml:space="preserve">a oferta wpłynie do Śląskiego OW NFZ w Katowicach ul. Kossutha 13, najpóźniej na jeden dzień przed terminem otwarcia ofert, czyli najpóźniej do dnia 04.03.2008 roku. Oznacza to, że oferta wysłana pocztą w dniu 03.03.2008 roku jeśli wpłynie do Śląskiego OW NFZ dnia 05 marca 2008 r. (czyli w dniu otwarcia ofert) uznana zostanie, jako złożona po terminie i jako taka nie zostanie uwzględniona </w:t>
        <w:br/>
        <w:t>w postępowaniu konkurs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6:00Z</dcterms:created>
  <dc:creator>wmika</dc:creator>
  <dc:description/>
  <dc:language>en-US</dc:language>
  <cp:lastModifiedBy>rrazik</cp:lastModifiedBy>
  <cp:lastPrinted>2008-03-03T10:11:00Z</cp:lastPrinted>
  <dcterms:modified xsi:type="dcterms:W3CDTF">2008-03-03T10:36:00Z</dcterms:modified>
  <cp:revision>2</cp:revision>
  <dc:subject/>
  <dc:title>Komunikat dla oferentów </dc:title>
</cp:coreProperties>
</file>