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dotyczący nowego sposobu przekazywania danych odnośnie świadczeń do weryfikacji z zakresu lecznictwa ambulatoryjnego</w:t>
      </w:r>
    </w:p>
    <w:p>
      <w:pPr>
        <w:pStyle w:val="TextBody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0" w:after="0"/>
        <w:ind w:hanging="0"/>
        <w:rPr>
          <w:rFonts w:ascii="Tahoma" w:hAnsi="Tahoma" w:cs="Tahoma"/>
          <w:b/>
          <w:b/>
          <w:bCs/>
          <w:color w:val="333399"/>
          <w:sz w:val="16"/>
        </w:rPr>
      </w:pPr>
      <w:r>
        <w:rPr>
          <w:rFonts w:cs="Tahoma" w:ascii="Tahoma" w:hAnsi="Tahoma"/>
          <w:b/>
          <w:bCs/>
          <w:color w:val="333399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iż wszelki dane dotyczące świadczeń do weryfikacji będą zamieszczane w Portalu Świadczeniodawc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strukcja odnośnie pozyskiwania danych z Portalu Świadczeniod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logować się w Portalu Świadczeniodawcy przy pomocy otrzymanych wcześniej danych </w:t>
        <w:br/>
        <w:t>(kod świadczeniodawcy, użytkownik, hasło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ekcji "Administracja i opcje" należy kliknąć na "Pokaż więcej..." (prawy dolny róg strony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iknąć pozycję "Pobranie plików technicznych NFZ"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Kliknąć pozycję "Pliki dedykowane" i z rozwiniętej listy pobrać znajdujący się tam plik </w:t>
        <w:br/>
        <w:t xml:space="preserve">(lub pliki). Operację "pobrania" wykonujemy przez kliknięcie na konkretny plik i zapisaniu </w:t>
        <w:br/>
        <w:t>go na dysku lokalnym komputera. W przypadku większej ilości plików operację "pobrania" należy powtórzyć dla każdego pliku osob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rany plik (lub pliki) zawiera dane dotyczące świadczeń do weryfik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/>
      </w:pPr>
      <w:r>
        <w:rPr/>
        <w:t>Prosimy o systematyczne sprawdzanie plików znajdujących się w portalu i weryfikowanie 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4:00Z</dcterms:created>
  <dc:creator>Jacek Kielesz</dc:creator>
  <dc:description/>
  <dc:language>en-US</dc:language>
  <cp:lastModifiedBy>rrazik</cp:lastModifiedBy>
  <dcterms:modified xsi:type="dcterms:W3CDTF">2007-04-16T09:45:00Z</dcterms:modified>
  <cp:revision>3</cp:revision>
  <dc:subject/>
  <dc:title>Komunikat dotyczący nowego sposobu przekazywania danych odnośnie świadczeń do weryfikacji z zakresu lecznictwa ambulatoryjnego</dc:title>
</cp:coreProperties>
</file>