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jc w:val="center"/>
        <w:rPr>
          <w:rStyle w:val="Emphasis"/>
          <w:rFonts w:ascii="Tahoma" w:hAnsi="Tahoma" w:cs="Tahoma"/>
          <w:i w:val="false"/>
          <w:i w:val="false"/>
          <w:color w:val="333399"/>
        </w:rPr>
      </w:pPr>
      <w:r>
        <w:rPr>
          <w:rStyle w:val="Emphasis"/>
          <w:rFonts w:cs="Tahoma" w:ascii="Tahoma" w:hAnsi="Tahoma"/>
          <w:b/>
          <w:bCs/>
          <w:i w:val="false"/>
          <w:color w:val="333399"/>
        </w:rPr>
        <w:t xml:space="preserve">Komunikat w sprawie rozliczania świadczeń realizowanych </w:t>
        <w:br/>
        <w:t>w Oddziałach Anestezjologii i Intensywnej Terapii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>
          <w:rStyle w:val="Emphasis"/>
          <w:rFonts w:ascii="Tahoma" w:hAnsi="Tahoma" w:cs="Tahoma"/>
          <w:i w:val="false"/>
          <w:i w:val="false"/>
          <w:color w:val="333399"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W związku z licznymi pytaniami świadczeniodawców dotyczącymi rozliczania świadczeń realizowanych w Oddziałach Anestezjologii i Intensywnej Terapii przypominamy, że zgodnie z § 19 ust 7 Zarządzenia Nr 32/2008/DSOZ Prezesa Narodowego Funduszu Zdrowia z dnia 11 czerwca 2008 r. w sprawie określenia warunków zawierania i realizacji umów w rodzaju: leczenie szpitalne z późniejszymi zmianami cyt. </w:t>
      </w:r>
      <w:r>
        <w:rPr>
          <w:rStyle w:val="Emphasis"/>
          <w:rFonts w:cs="Tahoma" w:ascii="Tahoma" w:hAnsi="Tahoma"/>
          <w:b/>
          <w:bCs/>
          <w:i w:val="false"/>
          <w:sz w:val="20"/>
          <w:szCs w:val="20"/>
        </w:rPr>
        <w:t>„W przypadku pacjentów, u których przed przeniesieniem do OAiIT wykonywane były świadczenia zabiegowe, o których mowa w ust. 6, finansowanie leczenia w OAiIT odbywa się od trzeciego dnia pobytu, o ile osiągnęli co najmniej 19 punktów w skali TISS-28 albo TISS-28 dla dzieci”.</w:t>
      </w:r>
    </w:p>
    <w:p>
      <w:pPr>
        <w:pStyle w:val="Tekstpodstawowy3"/>
        <w:spacing w:lineRule="auto" w:line="360"/>
        <w:rPr>
          <w:rStyle w:val="Emphasis"/>
          <w:rFonts w:ascii="Tahoma" w:hAnsi="Tahoma" w:eastAsia="Arial Unicode MS" w:cs="Tahoma"/>
          <w:i w:val="false"/>
          <w:i w:val="false"/>
          <w:iCs w:val="false"/>
          <w:sz w:val="20"/>
        </w:rPr>
      </w:pPr>
      <w:r>
        <w:rPr>
          <w:rStyle w:val="Emphasis"/>
          <w:rFonts w:cs="Tahoma" w:ascii="Tahoma" w:hAnsi="Tahoma"/>
          <w:i w:val="false"/>
          <w:sz w:val="20"/>
        </w:rPr>
        <w:t xml:space="preserve">Tym samym w przypadku realizacji grupy o charakterze zabiegowym (stanowiącej przedmiot rozliczenia) </w:t>
      </w:r>
      <w:r>
        <w:rPr>
          <w:rStyle w:val="Emphasis"/>
          <w:rFonts w:cs="Tahoma" w:ascii="Tahoma" w:hAnsi="Tahoma"/>
          <w:i w:val="false"/>
          <w:iCs w:val="false"/>
          <w:sz w:val="20"/>
        </w:rPr>
        <w:t xml:space="preserve">finansowanie leczenia w OAiIT odbywa się od trzeciego dnia pobytu, niezależnie od tego kiedy świadczenie zabiegowe zostało u pacjenta wykonan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Przykład: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acjent przyjęty na Oddział Chirurgii Ogólnej, gdzie w pierwszej dobie zrealizowana była procedura, która stanowi podstawę dla rozliczenia hospitalizacji poprzez grupę o charakterze zabiegowym </w:t>
        <w:br/>
        <w:t>w 12 dniu pobytu przeniesiony na Oddział Anestezjologii i Intensywnej Terapii.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Finansowanie leczenia w OAiIT odbywa się od trzeciego dnia pobytu (o ile pacjent osiągnął </w:t>
        <w:br/>
        <w:t>co najmniej 19 punktów w skali TISS-28 albo TISS-28 dla dzieci).</w:t>
      </w:r>
    </w:p>
    <w:p>
      <w:pPr>
        <w:pStyle w:val="Tekstpodstawowywcity2"/>
        <w:tabs>
          <w:tab w:val="clear" w:pos="708"/>
          <w:tab w:val="left" w:pos="284" w:leader="none"/>
          <w:tab w:val="left" w:pos="5103" w:leader="none"/>
        </w:tabs>
        <w:spacing w:lineRule="auto" w:line="360" w:before="0" w:after="0"/>
        <w:ind w:left="6" w:hanging="6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</w:rPr>
        <w:t>Jednocześnie informujemy, że wyżej opisana zasada nie ma zastosowania w przypadku, gdy procedura zabiegowa zrealizowana została w innym szpitalu niż ten, do którego na oddział OAiIT przeniesiony został pacj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1:00Z</dcterms:created>
  <dc:creator>RRazik</dc:creator>
  <dc:description/>
  <cp:keywords/>
  <dc:language>en-US</dc:language>
  <cp:lastModifiedBy>RRazik</cp:lastModifiedBy>
  <dcterms:modified xsi:type="dcterms:W3CDTF">2008-09-02T09:46:00Z</dcterms:modified>
  <cp:revision>1</cp:revision>
  <dc:subject/>
  <dc:title>Komunikat w sprawie rozliczania świadczeń realizowanych </dc:title>
</cp:coreProperties>
</file>