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14/201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dla Świadczeniodawców realizujących świadczenia w zakresie leczenie szpitalne chemioterapia oraz terapeutyczne programy zdrowot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ismem Pana Jacka Paszkiewicza Prezesa NFZ </w:t>
      </w:r>
      <w:r>
        <w:rPr>
          <w:rFonts w:cs="Times New Roman" w:ascii="Times New Roman" w:hAnsi="Times New Roman"/>
          <w:iCs/>
          <w:sz w:val="24"/>
          <w:szCs w:val="24"/>
        </w:rPr>
        <w:t xml:space="preserve">znak: NFZ/CF/DGL/2012/075/0011/W/00409/BEW z dnia 5 stycznia 2012 informujący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 zmianach znowelizowanych przepisów rozporządzeń Ministra Zdrowia z zakres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bulatoryjnej opieki specjalistycznej </w:t>
      </w:r>
      <w:r>
        <w:rPr>
          <w:rFonts w:cs="Times New Roman" w:ascii="Times New Roman" w:hAnsi="Times New Roman"/>
          <w:iCs/>
          <w:sz w:val="24"/>
          <w:szCs w:val="24"/>
        </w:rPr>
        <w:t>or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czenia szpitalnego tj.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dnia 4 listopada 2011 r. zmieniający rozporządzenie w sprawie świadczeń gwarantowanych z zakresu ambulatoryjnej opieki specjalistycznej (Dz. U. Nr 244, poz. 1459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dnia 8 grudnia 2011 r. zmieniający rozporządzenie w sprawie świadczeń gwarantowanych z zakresu ambulatoryjnej opieki specjalistycznej (Dz. U. Nr 269, poz. 1594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 dnia 4 listopada 2011 r. zmieniający rozporządzenie w sprawie świadczeń gwarantowanych z zakresu leczenia szpitalnego (Dz. U. Nr 244, poz. 1458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dnia 9 grudnia 2011 r. zmieniający rozporządzenie w sprawie świadczeń gwarantowanych z zakresu leczenia szpitalnego (Dz. U. Nr 269, poz. 1596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legającymi na usunięciu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kazu substancji czynnych stosowanych w chemioterapii </w:t>
        <w:br/>
        <w:t>z rozpoznaniami według ICD-10</w:t>
      </w:r>
      <w:r>
        <w:rPr>
          <w:rFonts w:cs="Times New Roman" w:ascii="Times New Roman" w:hAnsi="Times New Roman"/>
          <w:iCs/>
          <w:sz w:val="24"/>
          <w:szCs w:val="24"/>
        </w:rPr>
        <w:t xml:space="preserve"> następujących pozy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06"/>
        <w:gridCol w:w="297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SUBSTANCJI CZYNN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D ICD-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1 - 12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TUXIMA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18.X – C 21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31 - 41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CETAXELU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34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52 - 51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RLOTYNI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25.X*, C 34.X*, C 76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44 - 89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METREK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34.X*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X* - oznacza odpowiednie rozszerzenie zgodnie z klasyfikacją ICD 10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Zgodnie z Rozporządzeniem Ministra Zdrowia z dnia 8 grudnia 2011 r. zmieniającym rozporządzenie w sprawie świadczeń gwarantowanych z zakresu programów zdrowotnych (Dz. U. 11.296.1593 z dnia 14 grudnia 2011 r.) oraz Rozporządzeniem Ministra Zdrowia</w:t>
        <w:br/>
        <w:t xml:space="preserve">z dnia 28 października 2011 r. zmieniającym rozporządzenie w sprawie świadczeń gwarantowanych z zakresu programów zdrowotnych (Dz. U. 11.244.1456 z dnia 15 listopada 2011 r.) wprowadzającymi nowe programy </w:t>
      </w:r>
      <w:r>
        <w:rPr>
          <w:rFonts w:cs="Times New Roman" w:ascii="Times New Roman" w:hAnsi="Times New Roman"/>
          <w:i/>
          <w:iCs/>
          <w:sz w:val="24"/>
          <w:szCs w:val="24"/>
        </w:rPr>
        <w:t>Leczenia zaawansowanego raka jelita grubego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iCs/>
          <w:sz w:val="24"/>
          <w:szCs w:val="24"/>
        </w:rPr>
        <w:t>Leczenia niedrobno komórkowego raka płu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celu zabezpieczenia realizacji świadczeń dla pacjentów, a także z uwagi na zakontraktowanie programu dotyczącego chemioterapii niestandardowej nie u wszystkich świadczeniodawców udzielających przedmiotowych świadczeń w ramach umowy na chemioterapię, Śląski Oddział Wojewódzki NFZ informuje, że kontynuacja leczenia pacjentów za pomocą następujących substancji czynnych, we wskazani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06"/>
        <w:gridCol w:w="297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SUBSTANCJI CZYNN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D ICD-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1 - 12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TUXIMA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18.X – C 21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31 - 41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CETAXELU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34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52 - 51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RLOTYNI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25.X*, C 34.X*, C 76.X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44 - 89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METREK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 34.X*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X* - oznacza odpowiednie rozszerzenie zgodnie z klasyfikacją ICD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a odbywać się w ramach katalogu chemioterap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w przypadku nowych pacjentów, finansowanie świadczeń onkologicznych w tych programach, które nie zostały zakontraktowane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zenie zaawansowanego raka jelita grubego</w:t>
      </w:r>
      <w:r>
        <w:rPr>
          <w:rFonts w:cs="Times New Roman" w:ascii="Times New Roman" w:hAnsi="Times New Roman"/>
          <w:sz w:val="24"/>
          <w:szCs w:val="24"/>
        </w:rPr>
        <w:t xml:space="preserve"> – z zastosowaniem substancji czynnych: bewacyzumab, cetuksymab, panitumumab – zgodnie </w:t>
        <w:br/>
        <w:t xml:space="preserve">z Rozporządzeniem Ministra Zdrowia z dnia </w:t>
      </w:r>
      <w:r>
        <w:rPr>
          <w:rFonts w:cs="Times New Roman" w:ascii="Times New Roman" w:hAnsi="Times New Roman"/>
          <w:iCs/>
          <w:sz w:val="24"/>
          <w:szCs w:val="24"/>
        </w:rPr>
        <w:t>8 grudnia 2011 r. zmieniającym rozporządzenie w sprawie świadczeń gwarantowanych z zakresu programów zdrowotnych (Dz. U. 11.296.1593 z dnia 14 grudnia 2011 r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zenie niedrobnokomórkowego raka płuca</w:t>
      </w:r>
      <w:r>
        <w:rPr>
          <w:rFonts w:cs="Times New Roman" w:ascii="Times New Roman" w:hAnsi="Times New Roman"/>
          <w:sz w:val="24"/>
          <w:szCs w:val="24"/>
        </w:rPr>
        <w:t xml:space="preserve"> – z zastosowaniem substancji czynnych: pemetreksed, gefitynib, docetaksel, erlotynib – zgodnie </w:t>
        <w:br/>
        <w:t xml:space="preserve">z </w:t>
      </w:r>
      <w:r>
        <w:rPr>
          <w:rFonts w:cs="Times New Roman" w:ascii="Times New Roman" w:hAnsi="Times New Roman"/>
          <w:iCs/>
          <w:sz w:val="24"/>
          <w:szCs w:val="24"/>
        </w:rPr>
        <w:t>Rozporządzeniem Ministra Zdrowia z dnia 28 października 2011 r. zmieniającym rozporządzenie w sprawie świadczeń gwarantowanych z zakresu programów zdrowotnych (Dz. U. 11.244.1456 z dnia 15 listopada 2011 r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zenie mięsaków tkanek miękkich</w:t>
      </w:r>
      <w:r>
        <w:rPr>
          <w:rFonts w:cs="Times New Roman" w:ascii="Times New Roman" w:hAnsi="Times New Roman"/>
          <w:sz w:val="24"/>
          <w:szCs w:val="24"/>
        </w:rPr>
        <w:t xml:space="preserve"> – z zastosowaniem substancji czynnych: trabektedyna – zgodnie z </w:t>
      </w:r>
      <w:r>
        <w:rPr>
          <w:rFonts w:cs="Times New Roman" w:ascii="Times New Roman" w:hAnsi="Times New Roman"/>
          <w:iCs/>
          <w:sz w:val="24"/>
          <w:szCs w:val="24"/>
        </w:rPr>
        <w:t xml:space="preserve">Rozporządzeniem Ministra Zdrowia z dnia </w:t>
        <w:br/>
        <w:t>28 października 2011 r. zmieniającym rozporządzenie w sprawie świadczeń gwarantowanych z zakresu programów zdrowotnych (Dz. U. 11.244.1456 z dnia 15 listopada 2011 r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zenie zaawansowanego włókniakomięsaka guzowatego skóry (DFSP)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 xml:space="preserve">z zastosowaniem substancji czynnych: imatynib - zgodnie z </w:t>
      </w:r>
      <w:r>
        <w:rPr>
          <w:rFonts w:cs="Times New Roman" w:ascii="Times New Roman" w:hAnsi="Times New Roman"/>
          <w:iCs/>
          <w:sz w:val="24"/>
          <w:szCs w:val="24"/>
        </w:rPr>
        <w:t>Rozporządzeniem Ministra Zdrowia z dnia 28 października 2011 r. zmieniającym rozporządzenie w sprawie świadczeń gwarantowanych z zakresu programów zdrowotnych (Dz. U. 11.244.1455 z dnia 15 listopada 2011 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o odbywać się w ramach programu zdrowotnego chemioterapii niestandardowej na zasadach określonych w przedmiotowych rozporządzeniach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yższe postępowanie jest rozwiązaniem przejściowym do czasu zakontraktowania odpowiednich programów bądź wprowadzenia innych wytycz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Wydział Gospodarki Lekami – 32 735 17 57</w:t>
      </w:r>
    </w:p>
    <w:p>
      <w:pPr>
        <w:pStyle w:val="Normal"/>
        <w:tabs>
          <w:tab w:val="clear" w:pos="708"/>
          <w:tab w:val="left" w:pos="126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0:00Z</dcterms:created>
  <dc:creator>KGryta</dc:creator>
  <dc:description/>
  <cp:keywords/>
  <dc:language>en-US</dc:language>
  <cp:lastModifiedBy>MDoros</cp:lastModifiedBy>
  <cp:lastPrinted>2011-11-10T13:28:00Z</cp:lastPrinted>
  <dcterms:modified xsi:type="dcterms:W3CDTF">2012-01-13T15:20:00Z</dcterms:modified>
  <cp:revision>4</cp:revision>
  <dc:subject/>
  <dc:title/>
</cp:coreProperties>
</file>