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rokowań 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lipca 2009 roku do 31 grudnia 20011 roku w rodzaju leczenie szpitalne chemioterapia </w:t>
        <w:br/>
        <w:t>w trybie jednodniowym z zakresem skojarzonym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01 lipc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-  chemioterapia w trybie jednodniowym </w:t>
        <w:br/>
        <w:t>z zakresem skojarzonym</w:t>
      </w:r>
      <w:r>
        <w:rPr>
          <w:rFonts w:cs="Tahoma" w:ascii="Tahoma" w:hAnsi="Tahoma"/>
          <w:sz w:val="20"/>
          <w:szCs w:val="20"/>
        </w:rPr>
        <w:t xml:space="preserve">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78/LSZ/03/3/4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 22 czerwc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sjanik</cp:lastModifiedBy>
  <cp:lastPrinted>2009-05-25T09:00:00Z</cp:lastPrinted>
  <dcterms:modified xsi:type="dcterms:W3CDTF">2009-06-23T06:40:00Z</dcterms:modified>
  <cp:revision>15</cp:revision>
  <dc:subject/>
  <dc:title>OGŁOSZENIE</dc:title>
</cp:coreProperties>
</file>