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333399"/>
        </w:rPr>
        <w:t xml:space="preserve">Oświadczenie z dnia 16 stycznia 2009 roku 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o zmianie terminów w postępowaniach  prowadzonych w trybie rokowań w rodzaju leczenie szpitalne - chemioterapia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yrektor Śląskiego Oddziału Wojewódzkiego Narodowego Funduszu Zdrowia  w Katowicach informuje o zmianie terminu rozstrzygnięcia postępowania prowadzonego w trybie rokowania mającego na celu zawarcie umów o udzielanie świadczeń zdrowotnych na rok 2009 i lata następne w rodzaju leczenie szpitalne - chemioterapia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otychczas obowiązujący termin rozstrzygnięcia postępowania tj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kowania w rodzaju leczenie szpitalne – chemioterapia</w:t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ata rozstrzygnięcia postępowania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16 stycznia 2009 roku – zastępuje się terminem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 stycznia 2009 roku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zostałe ustalenia zapisane w ogłoszeniach o postępowaniach konkursowych dotyczących rokowań nie ulegają zmianom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51:00Z</dcterms:created>
  <dc:creator>jkurzal</dc:creator>
  <dc:description/>
  <cp:keywords/>
  <dc:language>en-US</dc:language>
  <cp:lastModifiedBy>RRazik</cp:lastModifiedBy>
  <cp:lastPrinted>2008-11-20T15:34:00Z</cp:lastPrinted>
  <dcterms:modified xsi:type="dcterms:W3CDTF">2009-01-19T08:36:00Z</dcterms:modified>
  <cp:revision>6</cp:revision>
  <dc:subject/>
  <dc:title>Oświadczenie z dnia 15 lutego 2008 roku </dc:title>
</cp:coreProperties>
</file>