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000080"/>
        </w:rPr>
        <w:t xml:space="preserve">Oświadczenie z dnia 8 kwietnia 2009 roku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000080"/>
        </w:rPr>
        <w:t xml:space="preserve">o zmianie terminów w postępowaniach prowadzonych </w:t>
        <w:br/>
        <w:t>w trybie konkursu ofert w rodzaju leczenie szpitalne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yrektor Śląskiego Oddziału Wojewódzkiego Narodowego Funduszu Zdrowia w Katowicach informuje o zmianie terminów składania ofert oraz terminów otwarcia ofert składanych do postępowań prowadzonych w trybie konkursu ofert mających na celu zawarcie umów o udzielanie świadczeń zdrowotnych na rok 2009 i lata następne w rodzaju leczenie szpitalne – terapeutyczne programy zdrowotn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e terminy postępowań tj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kursy ofert w rodzaju leczenie szpitalne – terapeutyczne programy zdrowotne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 kwietnia 2009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4 kwietnia 2009 roku – 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twarcie ofert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 kwietnia 2009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 kwietnia 2009 roku – otwarcie ofer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ta rozstrzygnięcia postępowani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 kwietnia 2009 roku – zastępuje się terminem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 kwietnia 2009 roku – data rozstrzygnięcia postępowani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o postępowaniach konkursowych dotyczących konkursów ofert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9:00Z</dcterms:created>
  <dc:creator>jkurzal</dc:creator>
  <dc:description/>
  <cp:keywords/>
  <dc:language>en-US</dc:language>
  <cp:lastModifiedBy>RRazik</cp:lastModifiedBy>
  <cp:lastPrinted>2009-04-08T09:28:00Z</cp:lastPrinted>
  <dcterms:modified xsi:type="dcterms:W3CDTF">2009-04-08T10:57:00Z</dcterms:modified>
  <cp:revision>3</cp:revision>
  <dc:subject/>
  <dc:title>Oświadczenie z dnia 15 lutego 2008 roku </dc:title>
</cp:coreProperties>
</file>