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ń prowadzonych w trybie rokowań </w:t>
        <w:br/>
        <w:t>o udzielanie świadczeń opieki zdrowotnej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 xml:space="preserve">od 1 października 2009 roku 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333399"/>
        </w:rPr>
        <w:t>w rodzaju leczenie szpitalne – chemioterap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rokowań o udzielanie świadczeń opieki zdrowotnej na okres od 1 październik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33/LSZ/03/3/4- CHEMIOTERAPIA W WARUNKACH AMBULATORYJNYCH </w:t>
        <w:br/>
        <w:t>Z ZAKRESEM SKOJARZONY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34/LSZ/03/3/4- CHEMIOTERAPIA W WARUNKACH AMBULATORYJNYCH </w:t>
        <w:br/>
        <w:t>Z ZAKRESEM SKOJARZONY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36/LSZ/03/3/4- CHEMIOTERAPIA W WARUNKACH AMBULATORYJNYCH </w:t>
        <w:br/>
        <w:t>Z ZAKRESEM SKOJARZONY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37/LSZ/03/3/4- CHEMIOTERAPIA W WARUNKACH AMBULATORYJNYCH </w:t>
        <w:br/>
        <w:t>Z ZAKRESEM SKOJARZONYM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nia 11.09.2009 roku zostały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 z późn. zm.)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5:00Z</dcterms:created>
  <dc:creator>icerak</dc:creator>
  <dc:description/>
  <cp:keywords/>
  <dc:language>en-US</dc:language>
  <cp:lastModifiedBy>RRazik</cp:lastModifiedBy>
  <cp:lastPrinted>2008-12-01T09:04:00Z</cp:lastPrinted>
  <dcterms:modified xsi:type="dcterms:W3CDTF">2009-09-11T12:41:00Z</dcterms:modified>
  <cp:revision>10</cp:revision>
  <dc:subject/>
  <dc:title>OGŁOSZENIE</dc:title>
</cp:coreProperties>
</file>