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października 2009 roku do 31 grudnia 2011 roku w rodzaju leczenie szpitalne chemioterapia w warunkach ambulatoryjnych z zakresem skojarzonym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01 październik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 chemioterapia w warunkach ambulatoryjnych </w:t>
        <w:br/>
        <w:t>z zakresem skojarzonym</w:t>
      </w:r>
      <w:r>
        <w:rPr>
          <w:rFonts w:cs="Tahoma" w:ascii="Tahoma" w:hAnsi="Tahoma"/>
          <w:sz w:val="20"/>
          <w:szCs w:val="20"/>
        </w:rPr>
        <w:t xml:space="preserve">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12-09-001432/LSZ/03/3/4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 14 wrześni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sjanik</cp:lastModifiedBy>
  <cp:lastPrinted>2009-09-14T11:22:00Z</cp:lastPrinted>
  <dcterms:modified xsi:type="dcterms:W3CDTF">2009-09-14T12:56:00Z</dcterms:modified>
  <cp:revision>12</cp:revision>
  <dc:subject/>
  <dc:title>OGŁOSZENIE</dc:title>
</cp:coreProperties>
</file>