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4F81BD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4F81BD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4F81BD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  <w:rFonts w:cs="Tahoma" w:ascii="Tahoma" w:hAnsi="Tahoma"/>
          <w:color w:val="4F81BD"/>
        </w:rPr>
        <w:t xml:space="preserve">w sprawie unieważnienia postępowań prowadzonych w trybie konkursu ofert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color w:val="4F81BD"/>
        </w:rPr>
      </w:pPr>
      <w:r>
        <w:rPr>
          <w:rStyle w:val="StrongEmphasis"/>
          <w:rFonts w:cs="Tahoma" w:ascii="Tahoma" w:hAnsi="Tahoma"/>
          <w:color w:val="4F81BD"/>
        </w:rPr>
        <w:t>o udzielanie świadczeń opieki zdrowotnej</w:t>
      </w:r>
      <w:r>
        <w:rPr>
          <w:rFonts w:cs="Tahoma" w:ascii="Tahoma" w:hAnsi="Tahoma"/>
          <w:color w:val="4F81BD"/>
        </w:rPr>
        <w:t xml:space="preserve"> </w:t>
      </w:r>
      <w:r>
        <w:rPr>
          <w:rFonts w:cs="Tahoma" w:ascii="Tahoma" w:hAnsi="Tahoma"/>
          <w:b/>
          <w:color w:val="4F81BD"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4F81BD"/>
        </w:rPr>
      </w:pPr>
      <w:r>
        <w:rPr>
          <w:rFonts w:cs="Tahoma" w:ascii="Tahoma" w:hAnsi="Tahoma"/>
          <w:b/>
          <w:bCs/>
          <w:color w:val="4F81B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postępowania prowadzone w trybie konkursu ofert o udzielanie świadczeń opieki zdrowotnej na okres od 1 stycznia 2009 roku do 31 grudnia 2011 roku w rodzaju </w:t>
      </w:r>
      <w:r>
        <w:rPr>
          <w:rFonts w:cs="Tahoma" w:ascii="Tahoma" w:hAnsi="Tahoma"/>
          <w:bCs/>
          <w:sz w:val="20"/>
          <w:szCs w:val="20"/>
        </w:rPr>
        <w:t>leczenie szpitalne</w:t>
      </w:r>
      <w:r>
        <w:rPr>
          <w:rFonts w:cs="Tahoma" w:ascii="Tahoma" w:hAnsi="Tahoma"/>
          <w:sz w:val="20"/>
          <w:szCs w:val="20"/>
        </w:rPr>
        <w:t>, oznaczone numerami</w:t>
      </w:r>
      <w:r>
        <w:rPr/>
        <w:t>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507"/>
        <w:gridCol w:w="5313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-09-000328/LSZ/03/1/03.4200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DERMATOLOGIA I WENEROLOGIA - HOSPITALIZACJA Grupa IV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46/LSZ/03/1/03.4261.04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ANESTEZJOLOGIA I INTENSYWNA TERAPIA DLA DZIECI - HOSPITALIZA grupa V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62/LSZ/03/1/03.428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REUMATOLOGIA DZIECIĘCA - HOSPITALIZACJA_śląskie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65/LSZ/03/1/03.44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EDIATRIA -  HOSPITALIZACJA_cieszyńs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66/LSZ/03/1/03.44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EDIATRIA -  HOSPITALIZACJA_częstochows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70/LSZ/03/1/03.44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EDIATRIA -  HOSPITALIZACJA RACIBORS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74/LSZ/03/1/03.44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EDIATRIA -  HOSPITALIZACJA ŻYWIEC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75/LSZ/03/1/03.44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kurs ofert 2009 - leczenie szpitalne PEDIATRIA -  HOSPITALIZACJA M. BIELSKO-BIAŁA 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76/LSZ/03/1/03.44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PEDIATRIA -  HOSPITALIZACJA M. BYTOM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79/LSZ/03/1/03.44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EDIATRIA -  HOSPITALIZACJA M. DĄBROWA GÓRNICZA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82/LSZ/03/1/03.44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hospitalizacja PEDIATRIA -  HOSPITALIZACJA M. JAWORZNO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86/LSZ/03/1/03.44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hospitalizacja PEDIATRIA -  HOSPITALIZACJA  M. SOSNOWIEC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96/LSZ/03/1/03.4500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IRURGIA OGÓLNA -  HOSPITALIZACJA, MIKOŁOWS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19/LSZ/03/1/03.4500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IRURGIA OGÓLNA -  HOSPITALIZACJA_M. ŚWIĘTOCHŁOWICE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22/LSZ/03/1/03.4500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IRURGIA OGÓLNA -  HOSPITALIZACJA_M. ŻORY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23/LSZ/03/1/03.45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IRURGIA DZIECIĘCA -  HOSPITALIZACJA_GRUPA V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24/LSZ/03/1/03.45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IRURGIA DZIECIĘCA -  HOSPITALIZACJA_GRUPA IV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25/LSZ/03/1/03.45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IRURGIA DZIECIĘCA -  HOSPITALIZACJA_GRUPA 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-09-000427/LSZ/03/1/03.4501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IRURGIA DZIECIĘCA -  HOSPITALIZACJA_GRUPA II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37/LSZ/03/1/03.4640.030.02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_UROLOGIA - HOSPITALIZACJA_grupa IV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47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-ORTOPEDIA I TRAUMAT NARZ RUCHU - HOSPITALIZACJA-powiat mikołows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60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-ORTOPEDIA I TRAUMAT NARZ RUCHU - HOSPITALIZACJA-m.chorzów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63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-ORTOPEDIA I TRAUMAT NARZ RUCHU - HOSPITALIZACJA-m.dąbrowa górnicza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66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ORTOPEDIA I TRAUMAT NARZ RUCHU - HOSPITALIZACJA-m. jastrzębie zdrój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83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_powiat mikołows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85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 - powiat pszczyńs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89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_zawierciańs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90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 -żywiec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92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 - M. Bytom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98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 -M. Jaworzno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17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OKULISTYKA - HOSPITALIZACJA grupa V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36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OŁOŻNICTWO I  GINEKOLOGIA -  HOSPITALIZACJA mikołows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43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OŁOŻNICTWO I  GINEKOLOGIA -  HOSPITALIZACJA, BIERUŃSKO-LĘDZIŃSKI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46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hospitalizacja POŁOŻNICTWO I  GINEKOLOGIA -  HOSPITALIZACJA WODZISŁAWSKI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48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hospitalizacja POŁOŻNICTWO I  GINEKOLOGIA -  HOSPITALIZACJA,ZAWIERCIAŃS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49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hospitalizacja POŁOŻNICTWO I  GINEKOLOGIA,żywiecki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54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hospitalizacja,POŁOŻNICTWO I  GINEKOLOGIA,M&gt; Chorzów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56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hospitalizacja,POŁOŻNICTWO I  GINEKOLOGIA,M. DĄBROWA GÓRNICZA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62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OŁOŻNICTWO I  GINEKOLOGIA -  HOSPITALIZACJA, M. Mysłowice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65/LSZ/03/1/1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OŁOŻNICTWO I  GINEKOLOGIA -  HOSPITALIZACJA, M. Rybnik</w:t>
            </w:r>
          </w:p>
        </w:tc>
      </w:tr>
    </w:tbl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dnia 4 grudnia 2008 roku zostały unieważnione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7:00Z</dcterms:created>
  <dc:creator>icerak</dc:creator>
  <dc:description/>
  <cp:keywords/>
  <dc:language>en-US</dc:language>
  <cp:lastModifiedBy>MDoros</cp:lastModifiedBy>
  <cp:lastPrinted>2008-12-04T14:47:00Z</cp:lastPrinted>
  <dcterms:modified xsi:type="dcterms:W3CDTF">2008-12-04T13:53:00Z</dcterms:modified>
  <cp:revision>7</cp:revision>
  <dc:subject/>
  <dc:title>OGŁOSZENIE</dc:title>
</cp:coreProperties>
</file>