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a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315/LSZ/03/1/03.4080.030.02/1 - immunologia kliniczn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316/LSZ/03/1/03.4081.030.02/1 - immunologia kliniczna dziecięc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323/LSZ/03/1/03.4130.030.02/1 - nefrologia - hospitalizacja Grupa II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353/LSZ/03/1/03.4261.050.02/1 - anestezjologia i intensywna terapia dla dzieci II poziom referencyjny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433/LSZ/03/1/03.4620.030.02/1 - audiologia i foniatria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434/LSZ/03/1/03.4621.030.02/1 - audiologia i foniatria dla dzieci –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473/LSZ/03/1/1 - neonatologia  -  hospitalizacja (zakres skojarzony) - powiat cies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477/LSZ/03/1/1- neonatologia  -  hospitalizacja (zakres skojarzony) - powiat częstochow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496/LSZ/03/1/1 - neonatologia  -  hospitalizacja (zakres skojarzony) - M. Gliwic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02/LSZ/03/1/1 - neonatologia  -  hospitalizacja (zakres skojarzony) -M. Ruda Śląska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06/LSZ/03/1/1 - neonatologia  -  hospitalizacja (zakres skojarzony) m Tychy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30/LSZ/03/1/1 - chirurgia klatki piersiowej dziecięca - hospitalizacja śląski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31/LSZ/03/1/1 - położnictwo i  ginekologia -  hospitalizacja (zakres skojarzony) cies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41/LSZ/03/1/1 - chirurgia naczyniowa -  hospitalizacja (zakres skojarzony), GRUPA 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45/LSZ/03/1/1 - chirurgia naczyniowa -  hospitalizacja (zakres skojarzony), PSZCZYŃSK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53/LSZ/03/1/1 - położnictwo i  ginekologia – hospitalizacja (zakres skojarzony), M. Byto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57/LSZ/03/1/1 - położnictwo i  ginekologia – hospitalizacja (zakres skojarzony), M. Gliwic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64/LSZ/03/1/1 - położnictwo i  ginekologia – hospitalizacja (zakres skojarzony), M. Ruda Śląska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12-09-000569/LSZ/03/1/1 - położnictwo i  ginekologia – hospitalizacja (zakres skojarzony), M. Tychy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29 listopada 2008 roku zostały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Art. 150 ust.1 pkt.1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jkurzal</cp:lastModifiedBy>
  <cp:lastPrinted>2008-12-01T09:04:00Z</cp:lastPrinted>
  <dcterms:modified xsi:type="dcterms:W3CDTF">2008-12-01T08:04:00Z</dcterms:modified>
  <cp:revision>3</cp:revision>
  <dc:subject/>
  <dc:title>OGŁOSZENIE</dc:title>
</cp:coreProperties>
</file>