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 xml:space="preserve">              </w:t>
      </w:r>
      <w:r>
        <w:rPr>
          <w:rStyle w:val="StrongEmphasis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</w:rPr>
        <w:t xml:space="preserve">w sprawie unieważnienia postępowań prowadzonych w trybie konkursu ofert </w:t>
        <w:br/>
        <w:t>o udzielanie świadczeń opieki zdrowotnej</w:t>
      </w:r>
      <w:r>
        <w:rPr/>
        <w:t xml:space="preserve"> </w:t>
      </w:r>
      <w:r>
        <w:rPr>
          <w:b/>
        </w:rPr>
        <w:t xml:space="preserve">na okres od 1 stycznia 2009 roku </w:t>
        <w:br/>
        <w:t xml:space="preserve">do 31 grudnia 2011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rodzaju leczenie szpitalne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ab/>
        <w:tab/>
        <w:t xml:space="preserve">Śląski Oddział Wojewódzki Narodowego Funduszu Zdrowia informuje, że postępowania prowadzone w trybie konkursu ofert o udzielanie świadczeń opieki zdrowotnej na okres od 1 stycznia 2009 roku do 31 grudnia 2011 roku w rodzaju </w:t>
      </w:r>
      <w:r>
        <w:rPr>
          <w:bCs/>
        </w:rPr>
        <w:t>leczenie szpitalne</w:t>
      </w:r>
      <w:r>
        <w:rPr/>
        <w:t>, oznaczone numerami: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4140"/>
      </w:tblGrid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-09-000266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BLINIEC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67/LSZ/03/1/03.4272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PŁUC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WICKI, TARNOGÓRSKI, M. GLIWICE, M. ZABRZ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68/LSZ/03/1/03.4900.008.03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320" w:hanging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BA PRZYJĘĆ -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69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ONATOLOGIA -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BLINIEC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70/LSZ/03/1/03.3300.008.03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W SZPITALNYM ODDZIALE RATUNKOWY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71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ĘDZIŃ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72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L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73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ESZYŃ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74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CHOW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75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WIC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76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ŁOBUC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77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OŁOW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78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YSZKOW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79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ZCZYŃ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80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IBOR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81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NOGÓR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82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DZISŁAW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83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IERCIAŃ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84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YWIEC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85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BIELSKO-BIAŁA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86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BYTOM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87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CHORZÓW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88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CZĘSTOCHOWA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-09-000289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DĄBROWA GÓRNICZA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90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GLIWIC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91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JASTRZĘBIE-ZDRÓJ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-09-000292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JAWORZNO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93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KATOWIC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95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. PIEKARY 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96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RUDA ŚLĄSKA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97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RYBNIK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98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SIEMIANOWICE 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299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SOSNOWIEC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01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TYCHY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02/LSZ/03/1/03.40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HOROBY WEWNĘTRZNE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ZABRZ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04/LSZ/03/1/03.401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05/LSZ/03/1/03.4011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OLOGIA DZIECIĘC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06/LSZ/03/1/03.402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IABET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07/LSZ/03/1/03.4021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BETOLOGIA DZIECIĘC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08/LSZ/03/1/03.403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OKRYN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09/LSZ/03/1/03.4031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NDOKRYNOLOGIA DZIECIĘC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10/LSZ/03/1/03.405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STROENTER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11/LSZ/03/1/03.4051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STROENTEROLOGIA DZIECIĘC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12/LSZ/03/1/03.406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ERIATRI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13/LSZ/03/1/03.407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MATOLOGI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14/LSZ/03/1/03.4071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KOLOGIA I HEMATOLOGIA DZIECIĘC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17/LSZ/03/1/03.4101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ARDIOLOGIA DZIECIĘC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18/LSZ/03/1/03.412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GIOLOGI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19/LSZ/03/1/03.413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FR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ĘDZIŃSKI, ZAWIERCIAŃSKI, M. DĄBROWA GÓRNICZA, M. JAWORZNO, M. MYSŁOWICE, M. SOSNOWIEC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20/LSZ/03/1/03.413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FR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LSKI, CIESZYŃSKI, ŻYWIECKI, M. BIELSKO-BIAŁA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22/LSZ/03/1/03.413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FR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WICKI, TARNOGÓRSKI, M. GLIWICE, M. ZABRZE</w:t>
            </w:r>
          </w:p>
        </w:tc>
      </w:tr>
      <w:tr>
        <w:trPr>
          <w:trHeight w:val="96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-09-000324/LSZ/03/1/03.413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FR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BYTOM, M. CHORZÓW, M. KATOWICE, M. PIEKARY ŚLĄSKIE, M. RUDA ŚLĄSKA, M. SIEMIANOWICE ŚLĄSKIE, M. Ś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25/LSZ/03/1/03.4131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FROLOGIA DZIECIĘC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-09-000326/LSZ/03/1/03.415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KSYKOLOGIA KLINICZN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27/LSZ/03/1/03.42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MATOLOGIA I WENER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ĘDZIŃSKI, ZAWIERCIAŃSKI, M. DĄBROWA GÓRNICZA, M. JAWORZNO, M. MYSŁOWICE, M. SOSNOWIEC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-09-000329/LSZ/03/1/03.42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MATOLOGIA I WENER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CHOWSKI, KŁOBUCKI, LUBLINIECKI, MYSZKOWSKI, M. CZĘSTOCHOWA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30/LSZ/03/1/03.42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MATOLOGIA I WENER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LIWICKI, TARNOGÓRSKI, M. GLIWICE, M. ZABRZE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31/LSZ/03/1/03.42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MATOLOGIA I WENER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IBORSKI, RYBNICKI, WODZISŁAWSKI, M. JASTRZĘBIE-ZDRÓJ, M. RYBNIK, M. ŻORY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32/LSZ/03/1/03.42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MATOLOGIA I WENER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IKOŁOWSKI, PSZCZYŃSKI, BIERUŃSKO-LĘDZIŃSKI, M. TYCHY</w:t>
            </w:r>
          </w:p>
        </w:tc>
      </w:tr>
      <w:tr>
        <w:trPr>
          <w:trHeight w:val="96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33/LSZ/03/1/03.42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MATOLOGIA I WENER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BYTOM, M. CHORZÓW, M. KATOWICE, M. PIEKARY ŚLĄSKIE, M. RUDA ŚLĄSKA, M. SIEMIANOWICE ŚLĄSKIE, M. Ś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-09-000334/LSZ/03/1/03.4201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MATOLOGIA I WENEROLOGIA DZIECIĘC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35/LSZ/03/1/03.4221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ROLOGIA DZIECIĘC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36/LSZ/03/1/03.424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KOLOGIA KLINICZN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38/LSZ/03/1/03.4260.04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ESTEZJOLOGIA I INTENSYWNA TERAPIA 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ĘDZIŃSKI, ZAWIERCIAŃSKI, M. DĄBROWA GÓRNICZA, M. JAWORZNO, M. MYSŁOWICE, M. SOSNOWIEC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39/LSZ/03/1/03.4260.04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NESTEZJOLOGIA I INTENSYWNA TERAPIA 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LSKI, CIESZYŃSKI, ŻYWIECKI, M. BIELSKO-BIAŁA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40/LSZ/03/1/03.4260.04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ESTEZJOLOGIA I INTENSYWNA TERAPIA 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CHOWSKI, KŁOBUCKI, LUBLINIECKI, MYSZKOWSKI, M. CZĘSTOCHOWA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-09-000341/LSZ/03/1/03.4260.04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ESTEZJOLOGIA I INTENSYWNA TERAPIA 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WICKI, TARNOGÓRSKI, M. GLIWICE, M. ZABRZE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42/LSZ/03/1/03.4260.04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ESTEZJOLOGIA I INTENSYWNA TERAPIA 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IBORSKI, RYBNICKI, WODZISŁAWSKI, M. JASTRZĘBIE-ZDRÓJ, M. RYBNIK, M. ŻORY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43/LSZ/03/1/03.4260.04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ESTEZJOLOGIA I INTENSYWNA TERAPIA 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OŁOWSKI, PSZCZYŃSKI, BIERUŃSKO-LĘDZIŃSKI, M. TYCHY</w:t>
            </w:r>
          </w:p>
        </w:tc>
      </w:tr>
      <w:tr>
        <w:trPr>
          <w:trHeight w:val="96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44/LSZ/03/1/03.4260.04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NESTEZJOLOGIA I INTENSYWNA TERAPIA 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BYTOM, M. CHORZÓW, M. KATOWICE, M. PIEKARY ŚLĄSKIE, M. RUDA ŚLĄSKA, M. SIEMIANOWICE ŚLĄSKIE,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45/LSZ/03/1/03.4260.05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ESTEZJOLOGIA I INTENSYWNA TERAPIA II POZIOM REFERENCYJNY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-09-000348/LSZ/03/1/03.4261.04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ESTEZJOLOGIA I INTENSYWNA TERAPIA DLA DZIECI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CHOWSKI, KŁOBUCKI, LUBLINIECKI, MYSZKOWSKI, M. CZĘSTOCHOWA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54/LSZ/03/1/03.4272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PŁUC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ĘDZIŃSKI, ZAWIERCIAŃSKI, M. DĄBROWA GÓRNICZA, M. JAWORZNO, M. MYSŁOWICE, M. SOSNOWIEC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55/LSZ/03/1/03.4272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PŁUC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LSKI, CIESZYŃSKI, ŻYWIECKI, M. BIELSKO-BIAŁA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56/LSZ/03/1/03.4272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PŁUC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CHOWSKI, KŁOBUCKI, LUBLINIECKI, MYSZKOWSKI, M. CZĘSTOCHOWA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57/LSZ/03/1/03.4272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PŁUC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IBORSKI, RYBNICKI, WODZISŁAWSKI, M. JASTRZĘBIE-ZDRÓJ, M. RYBNIK, M. ŻORY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58/LSZ/03/1/03.4272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PŁUC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IKOŁOWSKI, PSZCZYŃSKI, BIERUŃSKO-LĘDZIŃSKI, M. TYCHY</w:t>
            </w:r>
          </w:p>
        </w:tc>
      </w:tr>
      <w:tr>
        <w:trPr>
          <w:trHeight w:val="96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59/LSZ/03/1/03.4272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PŁUC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BYTOM, M. CHORZÓW, M. KATOWICE, M. PIEKARY ŚLĄSKIE, M. RUDA ŚLĄSKA, M. SIEMIANOWICE 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-09-000360/LSZ/03/1/03.4273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PŁUC DZIECIĘCE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61/LSZ/03/1/03.428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UMAT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63/LSZ/03/1/03.434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ZAKAŹNE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64/LSZ/03/1/03.4401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DIATRI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ĘDZIŃ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67/LSZ/03/1/03.4401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IATRI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ŁOBUC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68/LSZ/03/1/03.4401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IATRI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BLINIEC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69/LSZ/03/1/03.4401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IATRI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YSZKOW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71/LSZ/03/1/03.4401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IATRI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NOGÓR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72/LSZ/03/1/03.4401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IATRI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DZISŁAW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73/LSZ/03/1/03.4401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IATRI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IERCIAŃ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-09-000377/LSZ/03/1/03.4401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IATRI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CHORZÓW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78/LSZ/03/1/03.4401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IATRI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CZĘSTOCHOWA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80/LSZ/03/1/03.4401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IATRI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GLIWIC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-09-000381/LSZ/03/1/03.4401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IATRI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JASTRZĘBIE-ZDRÓJ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83/LSZ/03/1/03.4401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IATRI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KATOWIC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88/LSZ/03/1/03.4401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IATRI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TYCHY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-09-000391/LSZ/03/1/03.45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OGÓLN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ĘDZIŃ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93/LSZ/03/1/03.45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OGÓLN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CHOW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94/LSZ/03/1/03.45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OGÓLN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WIC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-09-000395/LSZ/03/1/03.45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OGÓLN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BLINIEC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97/LSZ/03/1/03.45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OGÓLN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YSZKOW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398/LSZ/03/1/03.45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OGÓLN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ZCZYŃ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-09-000399/LSZ/03/1/03.45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OGÓLN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IBOR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00/LSZ/03/1/03.45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OGÓLN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NOGÓR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01/LSZ/03/1/03.45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OGÓLN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DZISŁAW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-09-000402/LSZ/03/1/03.45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OGÓLN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IERCIAŃ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03/LSZ/03/1/03.45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OGÓLN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YWIEC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04/LSZ/03/1/03.45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OGÓLN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BIELSKO-BIAŁA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-09-000405/LSZ/03/1/03.45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OGÓLN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BYTOM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07/LSZ/03/1/03.45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OGÓLN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CZĘSTOCHOWA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08/LSZ/03/1/03.45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OGÓLN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DĄBROWA GÓRNICZA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09/LSZ/03/1/03.45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OGÓLN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GLIWIC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10/LSZ/03/1/03.45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OGÓLN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JASTRZĘBIE-ZDRÓJ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12/LSZ/03/1/03.45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OGÓLN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KATOWIC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13/LSZ/03/1/03.45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OGÓLN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MYSŁOWIC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14/LSZ/03/1/03.45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OGÓLN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PIEKARY 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15/LSZ/03/1/03.45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OGÓLN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RUDA ŚLĄSKA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16/LSZ/03/1/03.45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OGÓLN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RYBNIK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17/LSZ/03/1/03.45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OGÓLN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SIEMIANOWICE 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18/LSZ/03/1/03.45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OGÓLN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SOSNOWIEC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20/LSZ/03/1/03.45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OGÓLN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TYCHY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21/LSZ/03/1/03.450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OGÓLN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ZABRZ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26/LSZ/03/1/03.4501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DZIECIĘC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WICKI, TARNOGÓRSKI, M. GLIWICE, M. ZABRZE</w:t>
            </w:r>
          </w:p>
        </w:tc>
      </w:tr>
      <w:tr>
        <w:trPr>
          <w:trHeight w:val="96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28/LSZ/03/1/03.4501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DZIECIĘC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BYTOM, M. CHORZÓW, M. KATOWICE, M. PIEKARY ŚLĄSKIE, M. RUDA ŚLĄSKA, M. SIEMIANOWICE 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29/LSZ/03/1/03.454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ONKOLOGICZN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30/LSZ/03/1/03.455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PLASTYCZN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31/LSZ/03/1/03.456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DIOCHIRUR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32/LSZ/03/1/03.4561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DIOCHIRURGIA DZIECIĘC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35/LSZ/03/1/03.463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SZCZĘKOWO-TWARZOW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36/LSZ/03/1/03.464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ĘDZIŃSKI, ZAWIERCIAŃSKI, M. DĄBROWA GÓRNICZA, M. JAWORZNO, M. MYSŁOWICE, M. SOSNOWIEC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38/LSZ/03/1/03.464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CHOWSKI, KŁOBUCKI, LUBLINIECKI, MYSZKOWSKI, M. CZĘSTOCHOWA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39/LSZ/03/1/03.464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WICKI, TARNOGÓRSKI, M. GLIWICE, M. ZABRZE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40/LSZ/03/1/03.464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IBORSKI, RYBNICKI, WODZISŁAWSKI, M. JASTRZĘBIE-ZDRÓJ, M. RYBNIK, M. ŻORY</w:t>
            </w:r>
          </w:p>
        </w:tc>
      </w:tr>
      <w:tr>
        <w:trPr>
          <w:trHeight w:val="96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41/LSZ/03/1/03.464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BYTOM, M. CHORZÓW, M. KATOWICE, M. PIEKARY ŚLĄSKIE, M. RUDA ŚLĄSKA, M. SIEMIANOWICE 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43/LSZ/03/1/03.4650.030.02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LANTOLOGIA KLINICZN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44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OPEDIA I TRAUMAT NARZ RUCHU - HOSPITALIZACJA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ĘDZIŃ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45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OPEDIA I TRAUMAT NARZ RUCHU - HOSPITALIZACJA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ESZYŃ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46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TOPEDIA I TRAUMAT NARZ RUCHU - HOSPITALIZACJA -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CHOW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48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OPEDIA I TRAUMAT NARZ RUCHU - HOSPITALIZACJA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YSZKOWSKI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49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R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ĘDZIŃSKI, ZAWIERCIAŃSKI, M. DĄBROWA GÓRNICZA, M. JAWORZNO, M. MYSŁOWICE, M. SOSNOWIEC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50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OPEDIA I TRAUMAT NARZ RUCHU - HOSPITALIZACJA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ZCZYŃ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51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OPEDIA I TRAUMAT NARZ RUCHU - HOSPITALIZACJA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IBOR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52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OPEDIA I TRAUMAT NARZ RUCHU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DZISŁAW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53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R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LSKI, CIESZYŃSKI, ŻYWIECKI, M. BIELSKO-BIAŁA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54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OPEDIA I TRAUMAT NARZ RUCHU - HOSPITALIZACJA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IERCIAŃSKI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55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R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CHOWSKI, KŁOBUCKI, LUBLINIECKI, MYSZKOWSKI, M. CZĘSTOCHOWA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56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OPEDIA I TRAUMAT NARZ RUCHU - HOSPITALIZACJA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YWIEC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57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OPEDIA I TRAUMAT NARZ RUCHU - HOSPITALIZACJA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BIELSKO-BIAŁA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58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R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WICKI, TARNOGÓRSKI, M. GLIWICE, M. ZABRZ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59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OPEDIA I TRAUMAT NARZ RUCHU - HOSPITALIZACJA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BYTOM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61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R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IBORSKI, RYBNICKI, WODZISŁAWSKI, M. JASTRZĘBIE-ZDRÓJ, M. RYBNIK, M. ŻORY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62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OPEDIA I TRAUMAT NARZ RUCHU - HOSPITALIZACJA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CZĘSTOCHOWA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64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R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OŁOWSKI, PSZCZYŃSKI, BIERUŃSKO-LĘDZIŃSKI, M. TYCHY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65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OPEDIA I TRAUMAT NARZ RUCHU - HOSPITALIZACJA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GLIWICE</w:t>
            </w:r>
          </w:p>
        </w:tc>
      </w:tr>
      <w:tr>
        <w:trPr>
          <w:trHeight w:val="96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67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R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BYTOM, M. CHORZÓW, M. KATOWICE, M. PIEKARY ŚLĄSKIE, M. RUDA ŚLĄSKA, M. SIEMIANOWICE 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68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OPEDIA I TRAUMAT NARZ RUCHU - HOSPITALIZACJA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JAWORZNO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69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ONATOLOGIA 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ĘDZIŃ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70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TOPEDIA I TRAUMAT NARZ RUCHU - HOSPITALIZACJA -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KATOWIC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71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TOPEDIA I TRAUMAT NARZ RUCHU - HOSPITALIZACJA -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MYSŁOWIC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72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OPEDIA I TRAUMAT NARZ RUCHU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PIEKARY 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76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TOPEDIA I TRAUMAT NARZ RUCHU - HOSPITALIZACJA-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SIEMIANOWICE ŚLĄSKIE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78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ONATOLOGIA  -  HOSPITALIZACJ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WIC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79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TOPEDIA I TRAUMAT NARZ RUCHU - HOSPITALIZACJA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SOSNOWIEC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80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TOPEDIA I TRAUMAT NARZ RUCHU - HOSPITALIZACJ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TYCHY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84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NEONATOLOGIA  -  HOSPITALIZACJ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YSZKOWSKI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86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EONATOLOGIA 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IBORSKI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87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EONATOLOGIA 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NOGÓRSKI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88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EONATOLOGIA 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DZISŁAWSKI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91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ONATOLOGIA  -  HOSPITALIZACJ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BIELSKO-BIAŁA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93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ONATOLOGIA - HOSPITALIZACJ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CHORZÓW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94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EONATOLOGIA 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CZĘSTOCHOWA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97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EONATOLOGIA 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JASTRZĘBIE-ZDRÓJ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499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ONATOLOGIA  -  HOSPITALIZACJ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KATOWICE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05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ONATOLOGIA  -  HOSPITALIZACJ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ŚWIĘTOCHŁOWIC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09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EONATOLOGIA -  HOSPITALIZACJA II POZIOM REFERENCYJN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10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RTOPEDIA I TRAUMAT NARZ RUCHU DZIECIĘC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11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ONATOLOGIA -  HOSPITALIZACJA III POZIOM REFERENCYJN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12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ISTYK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ĘDZIŃSKI, ZAWIERCIAŃSKI, M. DĄBROWA GÓRNICZA, M. JAWORZNO, M. MYSŁOWICE, M. SOSNOWIEC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13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ULISTYK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LSKI, CIESZYŃSKI, ŻYWIECKI, M. BIELSKO-BIAŁA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14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ULISTYKA - HOSPITALIZACJ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CHOWSKI, KŁOBUCKI, LUBLINIECKI, MYSZKOWSKI, M. CZĘSTOCHOWA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15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ISTYK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WICKI, TARNOGÓRSKI, M. GLIWICE, M. ZABRZE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16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ISTYK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IBORSKI, RYBNICKI, WODZISŁAWSKI, M. JASTRZĘBIE-ZDRÓJ, M. RYBNIK, M. ŻORY</w:t>
            </w:r>
          </w:p>
        </w:tc>
      </w:tr>
      <w:tr>
        <w:trPr>
          <w:trHeight w:val="96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18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ISTYK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BYTOM, M. CHORZÓW, M. KATOWICE, M. PIEKARY ŚLĄSKIE, M. RUDA ŚLĄSKA, M. SIEMIANOWICE ŚLĄSKIE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19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ULISTYKA DZIECIĘCA - HOSPITALIZACJ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20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TORYNOLARYNGOLOGIA - HOSPITALIZACJ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ĘDZIŃSKI, ZAWIERCIAŃSKI, M. DĄBROWA GÓRNICZA, M. JAWORZNO, M. MYSŁOWICE, M. SOSNOWIEC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21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TORYNOLARYNGOLOGIA - HOSPITALIZACJ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LSKI, CIESZYŃSKI, ŻYWIECKI, M. BIELSKO-BIAŁA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22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TORYNOLARYNGOLOGIA - HOSPITALIZACJ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CHOWSKI, KŁOBUCKI, LUBLINIECKI, MYSZKOWSKI, M. CZĘSTOCHOWA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23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TORYNOLARYNGOLOGIA - HOSPITALIZACJ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WICKI, TARNOGÓRSKI, M. GLIWICE, M. ZABRZE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24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TORYNOLARYNGOLOGIA - HOSPITALIZACJ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IBORSKI, RYBNICKI, WODZISŁAWSKI, M. JASTRZĘBIE-ZDRÓJ, M. RYBNIK, M. ŻORY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25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TORYNOLARYNGOLOGIA - HOSPITALIZACJ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OŁOWSKI, PSZCZYŃSKI, BIERUŃSKO-LĘDZIŃSKI, M. TYCHY</w:t>
            </w:r>
          </w:p>
        </w:tc>
      </w:tr>
      <w:tr>
        <w:trPr>
          <w:trHeight w:val="73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26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TORYNOLARYNGOLOGIA - HOSPITALIZACJ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BYTOM, M. CHORZÓW, M. KATOWICE, M. PIEKARY ŚLĄSKIE, M. RUDA ŚLĄSKA, M. SIEMIANOWICE ŚLĄSKIE</w:t>
            </w:r>
          </w:p>
        </w:tc>
      </w:tr>
      <w:tr>
        <w:trPr>
          <w:trHeight w:val="82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27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ŁOŻNICTWO I  GINEKOLOGIA -  HOSPITALIZACJ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ĘDZIŃ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28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IRURGIA KLATKI PIERSIOWEJ - HOSPITALIZACJ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29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TORYNOLARYNGOLOGIA DZIECIĘCA - HOSPITALIZACJ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32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ŁOŻNICTWO I  GINEKOLOGIA -  HOSPITALIZACJ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CHOW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33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ŁOŻNICTWO I  GINEKOLOGIA -  HOSPITALIZACJ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WIC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34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ŁOŻNICTWO I  GINEKOLOGIA -  HOSPITALIZACJ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BLINIECKI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35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HIRURGIA NACZYNIOWA -  HOSPITALIZACJ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ĘDZIŃSKI, ZAWIERCIAŃSKI, M. DĄBROWA GÓRNICZA, M. JAWORZNO, M. MYSŁOWICE, M. SOSNOWIEC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37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ŁOŻNICTWO I  GINEKOLOGI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YSZKOW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38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ECZENIE SZPITALNE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LSKI, CIESZYŃSKI, ŻYWIECKI, M. BIELSKO-BIAŁA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39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NICTWO I  GINEKOLOGI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ZCZYŃ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40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ŁOŻNICTWO I  GINEKOLOGI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IBOR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42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ŁOŻNICTWO I  GINEKOLOGI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NOGÓRSKI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44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NICTWO I  GINEKOLOGI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47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ŁOŻNICTWO I GINEKOLOGIA - HOSPITALIZACJ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96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50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URGIA NACZYNIOW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BYTOM, M. CHORZÓW, M. KATOWICE, M. PIEKARY ŚLĄSKIE, M. RUDA ŚLĄSKA, M. SIEMIANOWICE 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51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ŁOŻNICTWO I  GINEKOLOGI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BIELSKO-BIAŁA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52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UROCHIRURGIA HOSPITALIZACJ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55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NICTWO I  GINEKOLOGIA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CZĘSTOCHOWA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58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NICTWO I  GINEKOLOGIA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JASTRZĘBIE-ZDRÓJ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60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NICTWO I  GINEKOLOGI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JAWORZNO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61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NICTWO I  GINEKOLOGI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KATOWIC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63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ŁOŻNICTWO I  GINEKOLOGI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PIEKARY 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66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NICTWO I  GINEKOLOGI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SIEMIANOWICE ŚLĄSKIE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67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ŁOŻNICTWO I  GINEKOLOGIA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SOSNOWIEC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572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EONATOLOGIA  - 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SIEMIANOWICE ŚLĄSKIE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682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DI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CHOWSKI, KŁOBUCKI, LUBLINIECKI, MYSZKOWSKI, M. CZĘSTOCHOWA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683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DI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WICKI, TARNOGÓRSKI, M. GLIWICE, M. ZABRZE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684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DI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IBORSKI, RYBNICKI, WODZISŁAWSKI, M. JASTRZĘBIE-ZDRÓJ, M. RYBNIK, M. ŻORY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685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DI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LSKI, CIESZYŃSKI, ŻYWIECKI, M. BIELSKO-BIAŁA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686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DI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ĘDZIŃSKI, ZAWIERCIAŃSKI, M. DĄBROWA GÓRNICZA, M. JAWORZNO, M. MYSŁOWICE, M. SOSNOWIEC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687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DIOLOGIA - HOSPITALIZACJ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OŁOWSKI, PSZCZYŃSKI, BIERUŃSKO-LĘDZIŃSKI, M. TYCHY</w:t>
            </w:r>
          </w:p>
        </w:tc>
      </w:tr>
      <w:tr>
        <w:trPr>
          <w:trHeight w:val="96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09-000688/LSZ/03/1/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DIOLOGIA - HOSPITALIZACJA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BYTOM, M. CHORZÓW, M. KATOWICE, M. PIEKARY ŚLĄSKIE, M. RUDA ŚLĄSKA, M. SIEMIANOWICE ŚLĄSKI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 w:before="0" w:after="0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/>
        <w:t>dnia 18 grudnia 2008 roku zostały unieważnione.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Art. 150 ust.1 pkt.5 ustawy z dnia 27 sierpnia 2004 roku o świadczeniach opieki zdrowotnej finansowanych ze środków publicznych (Dz. U. Nr 210, poz 2135 z późn.zm).</w:t>
      </w:r>
    </w:p>
    <w:sectPr>
      <w:type w:val="nextPage"/>
      <w:pgSz w:w="11906" w:h="16838"/>
      <w:pgMar w:left="510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05:00Z</dcterms:created>
  <dc:creator>icerak</dc:creator>
  <dc:description/>
  <cp:keywords/>
  <dc:language>en-US</dc:language>
  <cp:lastModifiedBy>imadaj</cp:lastModifiedBy>
  <cp:lastPrinted>2008-12-08T15:42:00Z</cp:lastPrinted>
  <dcterms:modified xsi:type="dcterms:W3CDTF">2008-12-18T13:12:00Z</dcterms:modified>
  <cp:revision>4</cp:revision>
  <dc:subject/>
  <dc:title>OGŁOSZENIE</dc:title>
</cp:coreProperties>
</file>