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ń prowadzonych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stycz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 – programy terapeutyczne (lekowe)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ab/>
        <w:t xml:space="preserve">Śląski Oddział Wojewódzki Narodowego Funduszu Zdrowia informuje, że postępowanie prowadzone w trybie konkursu ofert o udzielanie świadczeń opieki zdrowotnej na okres </w:t>
        <w:br/>
        <w:t xml:space="preserve">od 1 stycznia 2009 roku do 31 grudnia 2011 roku w rodzaju </w:t>
      </w:r>
      <w:r>
        <w:rPr>
          <w:bCs/>
        </w:rPr>
        <w:t>leczenie szpitalne</w:t>
      </w:r>
      <w:r>
        <w:rPr/>
        <w:t>, oznaczone numerami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87/LSZ/03/2/1- PROGRAM LECZENIA RAKA JELITA GRUBEGO  -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88/LSZ/03/2/1- PROGRAM LECZENIA RAKA PIERSI  -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89/LSZ/03/2/1- PROGRAM LECZENIA RAKA PIERSI  - grupa powiatów 3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91/LSZ/03/2/1- PROGRAM LECZENIA CHŁONIAKÓW ZŁOŚLIWYCH -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97/LSZ/03/2/1- PROGRAM LECZENIA CHŁONIAKÓW ZŁOŚLIWYCH - grupa powiatów 3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10/LSZ/03/2/1- PROGRAM LECZENIA PRZEWLEKŁEGO WZW TYPU B  W OPORNOŚCI NA LAMIWUDYNĘ  -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11/LSZ/03/2/1- PROGRAM LECZENIA PRZEDWCZESNEGO DOJRZEWANIA PŁCIOWEGO U DZIECI -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14/LSZ/03/2/1- PROGRAM LECZENIA PRZEWLEKŁEGO WZW TYPU B  W OPORNOŚCI NA LAMIWUDYNĘ  -  grupa powiatów 4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16/LSZ/03/2/1- PROGRAM LECZENIA PRZEWLEKŁEGO WZW TYPU B  W OPORNOŚCI NA LAMIWUDYNĘ  - grupa powiatów 6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20/LSZ/03/2/1- PROGRAM LECZENIA PIERWOTNYCH NIEDOBORÓW ODPORNOŚCI U DZIECI -  grupa powiatów 5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26/LSZ/03/2/1- PROGRAM LECZENIA SPASTYCZNOŚCI W MÓZGOWYM PORAŻENIU DZIECIĘCYM - 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27/LSZ/03/2/1- PROGRAM LECZENIA SPASTYCZNOŚCI W MÓZGOWYM PORAŻENIU DZIECIĘCYM - 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29/LSZ/03/2/1- PROGRAM LECZENIA STWARDNIENIA ROZSIANEGO  - 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31/LSZ/03/2/1- PROGRAM LECZENIA STWARDNIENIA ROZSIANEGO  -  grupa powiatów 3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35/LSZ/03/2/1- PROGRAM LECZENIA NISKOROSŁYCH DZIECI Z SAMOTROPINOWĄ NIEDOCZYNNOŚCIĄ  PRZYSADKI - 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>12-09-000236/LSZ/03/2/1- PROGRAM LECZENIA NISKOROSŁYCH DZIECI Z SAMOTROPINOWĄ NIEDOCZYNNOŚCIĄ  PRZYSADKI - 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 xml:space="preserve">  </w:t>
      </w:r>
      <w:r>
        <w:rPr/>
        <w:t>12-09-000239/LSZ/03/2/1- PROGRAM LECZENIA NIEDOKRWISTOŚCI W PRZEBIEGU PNN  - 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41/LSZ/03/2/1- PROGRAM LECZENIA REUMATOIDALNEGO ZAPALENIA STAWÓW I MŁODZIEŃCZEGO IDIOMATYCZNEGO ZAPALENIA STAWÓW O PRZEBIEGU AGRESYWNYM  -  grupa powiatów 6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42/LSZ/03/2/1- PROGRAM LECZENIA NIEDOKRWISTOŚCI W PRZEBIEGU PNN  -  grupa powiatów 4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44/LSZ/03/2/1 - PROGRAM LECZENIA NISKOROSŁYCH DZIECI Z ZT   - 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45/LSZ/03/2/1 - PROGRAM LECZENIA NISKOROSŁYCH DZIECI Z ZT   -  grupa powiatów 7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46/LSZ/03/2/1- PROGRAM LECZENIA REUMATOIDALNEGO ZAPALENIA STAWÓW I MŁODZIEŃCZEGO IDIOMATYCZNEGO ZAPALENIA STAWÓW O PRZEBIEGU AGRESYWNYM  - 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47/LSZ/03/2/1- PROGRAM LECZENIA PRZEWLEKŁEGO WZW TYPU B LUB C  - 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51/LSZ/03/2/1- PROGRAM LECZENIA REUMATOIDALNEGO ZAPALENIA STAWÓW I MŁODZIEŃCZEGO IDIOMATYCZNEGO ZAPALENIA STAWÓW O PRZEBIEGU AGRESYWNYM  -  grupa powiatów 4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52/LSZ/03/2/1- PROGRAM LECZENIA PRZEWLEKŁEGO WZW TYPU B LUB C  -  grupa powiatów 4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54/LSZ/03/2/1- PROGRAM LECZENIA PRZEWLEKŁEGO WZW TYPU B LUB C  -  grupa powiatów 6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57/LSZ/03/2/1- PROGRAM LECZENIA RAKA JELITA GRUBEGO  - grupa powiatów 3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/>
        <w:t>dnia 17 grudnia 2008 roku zostało unieważnione.</w:t>
      </w:r>
    </w:p>
    <w:p>
      <w:pPr>
        <w:pStyle w:val="Tekstpodstawowy2"/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1 ustawy z dnia 27 sierpnia 2004 roku o świadczeniach opieki zdrowotnej finansowanych ze środków publicznych (Dz. U. Nr 210, poz 2135 z późn.zm)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6:00Z</dcterms:created>
  <dc:creator>icerak</dc:creator>
  <dc:description/>
  <cp:keywords/>
  <dc:language>en-US</dc:language>
  <cp:lastModifiedBy>mwojnar</cp:lastModifiedBy>
  <cp:lastPrinted>2008-12-17T12:13:00Z</cp:lastPrinted>
  <dcterms:modified xsi:type="dcterms:W3CDTF">2008-12-17T11:29:00Z</dcterms:modified>
  <cp:revision>5</cp:revision>
  <dc:subject/>
  <dc:title>OGŁOSZENIE</dc:title>
</cp:coreProperties>
</file>