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ń prowadzonych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  <w:t xml:space="preserve">Śląski Oddział Wojewódzki Narodowego Funduszu Zdrowia informuje,                     że postępowania prowadzone w trybie konkursu ofert poprzedzających zawieranie umów o udzielanie świadczeń opieki zdrowotnej </w:t>
        <w:br/>
        <w:t>na okres od 1 stycznia 2009 roku do 31 grudnia 2011 roku w rodzaju: LECZENIE SZPITALNE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417"/>
        <w:gridCol w:w="2268"/>
        <w:gridCol w:w="2552"/>
      </w:tblGrid>
      <w:tr>
        <w:trPr>
          <w:tblHeader w:val="true"/>
          <w:trHeight w:val="4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od postępow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od zakresu świadcz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akres świadcze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zwa obszaru terytorialnego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263/LSZ/03/4/03.0000.103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000.103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IOTERAP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264/LSZ/03/4/03.0000.104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000.104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CHYTERAP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2-09-000265/LSZ/03/4/03.0000.105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000.105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RAPIA IZOTOPOWA (W TYM DLA DZIECI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51/LSZ/03/1/03.424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6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24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NKOLOGIA KLINICZN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52/LSZ/03/1/03.4272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272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3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HOROBY PŁUC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53/LSZ/03/1/03.450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ĘDZIŃSKI, ZAWIERCIAŃSKI, M. DĄBROWA GÓRNICZA, M. JAWORZNO, M. MYSŁOWICE, M. SOSNOWIEC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54/LSZ/03/1/03.450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3.450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55/LSZ/03/1/03.450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KOŁOWSKI, PSZCZYŃSKI, BIERUŃSKO-LĘDZIŃSKI, M. TYCH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2-09-000656/LSZ/03/1/03.450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57/LSZ/03/1/03.4501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1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DZIECIĘC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58/LSZ/03/1/03.453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3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NACZYNIOWA - 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60/LSZ/03/1/03.455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5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HIRURGIA PLASTYCZN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62/LSZ/03/1/03.461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64/LSZ/03/1/03.461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65/LSZ/03/1/03.4611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1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DZIECIĘCA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2-09-000666/LSZ/03/1/03.463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3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SZCZĘKOWO-TWARZOW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67/LSZ/03/1/03.4640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40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OLOGI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68/LSZ/03/1/03.4641.031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41.0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ROLOGIA DZIECIĘC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70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1.02, 03.458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ĘDZIŃSKI, ZAWIERCIAŃSKI, M. DĄBROWA GÓRNICZA, M. JAWORZNO, M. MYSŁOWICE, M. SOSNOWIEC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71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3.4580.031.02, 03.458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72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1.02, 03.458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LIWICKI, TARNOGÓRSKI, M. GLIWICE, M. ZABRZ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74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1.02, 03.458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KOŁOWSKI, PSZCZYŃSKI, BIERUŃSKO-LĘDZIŃSKI, M. TYCH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75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1.02, 03.458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77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00.031.02, 03.460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78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50.031.02, 03.445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ŁOŻNICTWO I GINEKOLOGI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ĘDZIŃSKI, ZAWIERCIAŃSKI, M. DĄBROWA GÓRNICZA, M. JAWORZNO, M. MYSŁOWICE, M. SOSNOWIEC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79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3.4450.031.02, 03.445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ŁOŻNICTWO I GINEKOLOGI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80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50.031.02, 03.445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ŁOŻNICTWO I GINEKOLOGI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IKOŁOWSKI, PSZCZYŃSKI, BIERUŃSKO-LĘDZIŃSKI, M. TYCH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81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50.031.02, 03.4450.13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ŁOŻNICTWO I GINEKOLOGIA - HOSPITALIZACJA PLANOW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588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3.4600.032.02, 03.4600.1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ULISTYK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WICKI, TARNOGÓRSKI, M. GLIWICE, M. ZABRZ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589/LSZ/03/1/03.405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05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STROENTEROLOGIA - ZESPÓŁ OPIEKI DZIENNE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590/LSZ/03/1/03.420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3.420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RMATOLOGIA I WENEROLOGIA - ZESPÓŁ OPIEKI DZIENNE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591/LSZ/03/1/03.4401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01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DIATRIA - ZESPÓŁ OPIEKI DZIENNE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592/LSZ/03/1/03.445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5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INEK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ĘDZIŃSKI, ZAWIERCIAŃSKI, M. DĄBROWA GÓRNICZA, M. JAWORZNO, M. MYSŁOWICE, M. SOSNOWIEC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593/LSZ/03/1/03.445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5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NEK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2-09-000594/LSZ/03/1/03.445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5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NEK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ĘSTOCHOWSKI, KŁOBUCKI, LUBLINIECKI, MYSZKOWSKI, M. CZĘSTOCHOWA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595/LSZ/03/1/03.445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5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NEK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LIWICKI, TARNOGÓRSKI, M. GLIWICE, M. ZABRZ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596/LSZ/03/1/03.445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5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NEK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CIBORSKI, RYBNICKI, WODZISŁAWSKI, M. JASTRZĘBIE-ZDRÓJ, M. RYBNIK, M. ŻOR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2-09-000598/LSZ/03/1/03.445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45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NEK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599/LSZ/03/1/03.450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ĘDZIŃSKI, ZAWIERCIAŃSKI, M. DĄBROWA GÓRNICZA, M. JAWORZNO, M. MYSŁOWICE, M. SOSNOWIEC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00/LSZ/03/1/03.450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2-09-000601/LSZ/03/1/03.450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ĘSTOCHOWSKI, KŁOBUCKI, LUBLINIECKI, MYSZKOWSKI, M. CZĘSTOCHOWA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02/LSZ/03/1/03.450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WICKI, TARNOGÓRSKI, M. GLIWICE, M. ZABRZ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03/LSZ/03/1/03.450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CIBORSKI, RYBNICKI, WODZISŁAWSKI, M. JASTRZĘBIE-ZDRÓJ, M. RYBNIK, M. ŻORY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2-09-000604/LSZ/03/1/03.450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KOŁOWSKI, PSZCZYŃSKI, BIERUŃSKO-LĘDZIŃSKI, M. TYCH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05/LSZ/03/1/03.450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GÓLN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06/LSZ/03/1/03.4501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1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DZIECIĘC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07/LSZ/03/1/03.4501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1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DZIECIĘC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ĘSTOCHOWSKI, KŁOBUCKI, LUBLINIECKI, MYSZKOWSKI, M. CZĘSTOCHOWA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09/LSZ/03/1/03.4501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1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DZIECIĘC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KOŁOWSKI, PSZCZYŃSKI, BIERUŃSKO-LĘDZIŃSKI, M. TYCH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10/LSZ/03/1/03.4501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01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DZIECIĘC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16/LSZ/03/1/03.453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3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NACZYNIOW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17/LSZ/03/1/03.454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4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ONKOLOGICZN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18/LSZ/03/1/03.455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5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PLASTYCZN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0/LSZ/03/1/03.458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1/LSZ/03/1/03.458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ĘSTOCHOWSKI, KŁOBUCKI, LUBLINIECKI, MYSZKOWSKI, M. CZĘSTOCHOWA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2/LSZ/03/1/03.458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WICKI, TARNOGÓRSKI, M. GLIWICE, M. ZABRZ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3/LSZ/03/1/03.458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CIBORSKI, RYBNICKI, WODZISŁAWSKI, M. JASTRZĘBIE-ZDRÓJ, M. RYBNIK, M. ŻORY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4/LSZ/03/1/03.458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KOŁOWSKI, PSZCZYŃSKI, BIERUŃSKO-LĘDZIŃSKI, M. TYCH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5/LSZ/03/1/03.458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6/LSZ/03/1/03.4581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581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PEDIA I TRAUMAT NARZ RUCHU DZIECIĘC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7/LSZ/03/1/03.461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ĘDZIŃSKI, ZAWIERCIAŃSKI, M. DĄBROWA GÓRNICZA, M. JAWORZNO, M. MYSŁOWICE, M. SOSNOWIEC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8/LSZ/03/1/03.461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29/LSZ/03/1/03.461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ĘSTOCHOWSKI, KŁOBUCKI, LUBLINIECKI, MYSZKOWSKI, M. CZĘSTOCHOWA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0/LSZ/03/1/03.461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WICKI, TARNOGÓRSKI, M. GLIWICE, M. ZABRZ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1/LSZ/03/1/03.461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CIBORSKI, RYBNICKI, WODZISŁAWSKI, M. JASTRZĘBIE-ZDRÓJ, M. RYBNIK, M. ŻORY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2/LSZ/03/1/03.461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KOŁOWSKI, PSZCZYŃSKI, BIERUŃSKO-LĘDZIŃSKI, M. TYCH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3/LSZ/03/1/03.461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4/LSZ/03/1/03.4611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11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RYNOLARYNGOLOGIA DZIECIĘC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5/LSZ/03/1/03.463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3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URGIA SZCZĘKOWO-TWARZOWA -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LĄSKI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6/LSZ/03/1/03.464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4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ĘDZIŃSKI, ZAWIERCIAŃSKI, M. DĄBROWA GÓRNICZA, M. JAWORZNO, M. MYSŁOWICE, M. SOSNOWIEC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7/LSZ/03/1/03.464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4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8/LSZ/03/1/03.464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4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ĘSTOCHOWSKI, KŁOBUCKI, LUBLINIECKI, MYSZKOWSKI, M. CZĘSTOCHOWA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39/LSZ/03/1/03.464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4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WICKI, TARNOGÓRSKI, M. GLIWICE, M. ZABRZE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40/LSZ/03/1/03.464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4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CIBORSKI, RYBNICKI, WODZISŁAWSKI, M. JASTRZĘBIE-ZDRÓJ, M. RYBNIK, M. ŻOR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42/LSZ/03/1/03.4640.032.0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40.0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OLOGI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44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00.032.02, 03.4600.1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ULISTYK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ĘDZIŃSKI, ZAWIERCIAŃSKI, M. DĄBROWA GÓRNICZA, M. JAWORZNO, M. MYSŁOWICE, M. SOSNOWIEC</w:t>
            </w:r>
          </w:p>
        </w:tc>
      </w:tr>
      <w:tr>
        <w:trPr>
          <w:trHeight w:val="4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45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00.032.02, 03.4600.1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ULISTYK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46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00.032.02, 03.4600.1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ULISTYK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ĘSTOCHOWSKI, KŁOBUCKI, LUBLINIECKI, MYSZKOWSKI, M. CZĘSTOCHOWA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47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00.032.02, 03.4600.1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ULISTYK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CIBORSKI, RYBNICKI, WODZISŁAWSKI, M. JASTRZĘBIE-ZDRÓJ, M. RYBNIK, M. ŻORY</w:t>
            </w:r>
          </w:p>
        </w:tc>
      </w:tr>
      <w:tr>
        <w:trPr>
          <w:trHeight w:val="65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48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00.032.02, 03.4600.1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ULISTYK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KOŁOWSKI, PSZCZYŃSKI, BIERUŃSKO-LĘDZIŃSKI, M. TYCHY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-09-000649/LSZ/03/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4600.032.02, 03.4600.132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ULISTYKA -  ZESPÓŁ CHIRURGII JEDNEGO D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b/>
          <w:sz w:val="24"/>
        </w:rPr>
        <w:t>dnia 18 grudnia 2008 roku zostały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4:00Z</dcterms:created>
  <dc:creator>APanczyk</dc:creator>
  <dc:description/>
  <cp:keywords/>
  <dc:language>en-US</dc:language>
  <cp:lastModifiedBy>apanczyk</cp:lastModifiedBy>
  <cp:lastPrinted>2008-12-18T12:26:00Z</cp:lastPrinted>
  <dcterms:modified xsi:type="dcterms:W3CDTF">2008-12-18T11:53:00Z</dcterms:modified>
  <cp:revision>5</cp:revision>
  <dc:subject/>
  <dc:title>OGŁOSZENIE</dc:title>
</cp:coreProperties>
</file>