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09 roku do 31 grudnia 2011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stycznia 2009 roku do 31 grudnia 2011 roku w rodzaju: </w:t>
      </w:r>
      <w:r>
        <w:rPr>
          <w:rFonts w:cs="Arial" w:ascii="Arial" w:hAnsi="Arial"/>
          <w:b/>
          <w:color w:val="808080"/>
        </w:rPr>
        <w:t>LECZENIE SZPITAL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9-000673/LSZ/03/1/1 - ORTOPEDIA I TRAUMAT NARZ RUCHU - HOSPITALIZACJA PLANOWA oraz ORTOPEDIA I TRAUMAT NARZĄDU RUCHU - HOSPITALIZACJA PLANOWA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9 listopada 2008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29:00Z</dcterms:created>
  <dc:creator>APanczyk</dc:creator>
  <dc:description/>
  <cp:keywords/>
  <dc:language>en-US</dc:language>
  <cp:lastModifiedBy>apanczyk</cp:lastModifiedBy>
  <cp:lastPrinted>2008-11-29T13:28:00Z</cp:lastPrinted>
  <dcterms:modified xsi:type="dcterms:W3CDTF">2008-11-29T13:04:00Z</dcterms:modified>
  <cp:revision>3</cp:revision>
  <dc:subject/>
  <dc:title>OGŁOSZENIE</dc:title>
</cp:coreProperties>
</file>