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>prowadzonego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września 2010 roku do 31 grudnia 2011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września 2010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 12-10-000678/LSZ/03/1/1 dnia 11 sierpnia 2010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Razik</cp:lastModifiedBy>
  <cp:lastPrinted>2010-08-11T08:58:00Z</cp:lastPrinted>
  <dcterms:modified xsi:type="dcterms:W3CDTF">2010-08-11T12:43:00Z</dcterms:modified>
  <cp:revision>5</cp:revision>
  <dc:subject/>
  <dc:title>OGŁOSZENIE</dc:title>
</cp:coreProperties>
</file>