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333399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333399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333399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w sprawie unieważnienia postępowania prowadzonego </w:t>
        <w:br/>
        <w:t>w trybie konkursu ofert  o udzielanie świadczeń opieki zdrowotnej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 xml:space="preserve">na okres od 14 czerwca 2010 roku do 31 grudnia 2011 roku </w:t>
        <w:br/>
      </w:r>
      <w:r>
        <w:rPr>
          <w:rFonts w:cs="Tahoma" w:ascii="Tahoma" w:hAnsi="Tahoma"/>
          <w:b/>
          <w:bCs/>
          <w:color w:val="333399"/>
        </w:rPr>
        <w:t>w rodzaju leczenie szpitalne – chemioterapia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>w trybie konkursu ofert o udzielanie świadczeń opieki zdrowotnej na okres od 14 czerwca 2010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oku do 31 grudnia 2011 roku w rodzaju </w:t>
      </w:r>
      <w:r>
        <w:rPr>
          <w:rFonts w:cs="Tahoma" w:ascii="Tahoma" w:hAnsi="Tahoma"/>
          <w:bCs/>
          <w:sz w:val="20"/>
          <w:szCs w:val="20"/>
        </w:rPr>
        <w:t>leczenie szpitalne w ograniczeniu do obszaru terytorialnego miasta Zawiercia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2-10-000634/LSZ/03/3/1 - CHEMIOTERAPIA – HOSPITALIZACJA Z ZAKRESEM SKOJARZONYM 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dnia 7 czerwca 2010 roku zostało unieważnione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 </w:t>
      </w:r>
    </w:p>
    <w:p>
      <w:pPr>
        <w:pStyle w:val="TextBodyIndent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. 213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icerak</dc:creator>
  <dc:description/>
  <cp:keywords/>
  <dc:language>en-US</dc:language>
  <cp:lastModifiedBy>RRazik</cp:lastModifiedBy>
  <cp:lastPrinted>2008-12-01T09:04:00Z</cp:lastPrinted>
  <dcterms:modified xsi:type="dcterms:W3CDTF">2010-06-08T06:53:00Z</dcterms:modified>
  <cp:revision>7</cp:revision>
  <dc:subject/>
  <dc:title>OGŁOSZENIE</dc:title>
</cp:coreProperties>
</file>