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Ogłoszenie </w:t>
        <w:br/>
        <w:t xml:space="preserve">w sprawie unieważnienia postępowania </w:t>
        <w:br/>
        <w:t>prowadzonego w trybie konkursu ofert o udzielanie świadczeń opieki zdrowot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333399"/>
        </w:rPr>
        <w:t xml:space="preserve">na okres od 14 czerwca 2010 roku do 31 grudnia 2011 roku </w:t>
        <w:br/>
        <w:t>w rodzaju leczenie szpitalne – chemioterapi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>w trybie konkursu ofert o udzielanie świadczeń opieki zdrowotnej na okres od 14 czerwca 201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 w ograniczeniu do obszaru terytorialnego miasta Zawiercia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-10-000633/LSZ/03/3/1 - CHEMIOTERAPIA W TRYBIE JEDNODNIOWYM Z ZAKRESEM SKOJARZONYM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26 maja 2010 roku zostało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10-05-27T06:47:00Z</dcterms:modified>
  <cp:revision>6</cp:revision>
  <dc:subject/>
  <dc:title>OGŁOSZENIE</dc:title>
</cp:coreProperties>
</file>