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 xml:space="preserve">OGŁOSZENIE </w:t>
        <w:br/>
        <w:t xml:space="preserve">w sprawie unieważnienia postępowania prowadzonego </w:t>
        <w:br/>
        <w:t>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września 2010 roku do 31 grudnia 2011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września 2010 roku 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em 12-10-000677/LSZ/03/1/1 dnia 21 lipca 2010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5 ustawy z dnia 27 sierpnia 2004 roku o świadczeniach opieki zdrowotnej finansowanych ze środków publicznych (Dz. U. Nr 210, poz 2135 z późn. 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2:00Z</dcterms:created>
  <dc:creator>icerak</dc:creator>
  <dc:description/>
  <cp:keywords/>
  <dc:language>en-US</dc:language>
  <cp:lastModifiedBy>RRazik</cp:lastModifiedBy>
  <cp:lastPrinted>2010-07-21T15:30:00Z</cp:lastPrinted>
  <dcterms:modified xsi:type="dcterms:W3CDTF">2010-07-21T13:51:00Z</dcterms:modified>
  <cp:revision>8</cp:revision>
  <dc:subject/>
  <dc:title>OGŁOSZENIE</dc:title>
</cp:coreProperties>
</file>