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rStyle w:val="StrongEmphasis"/>
        </w:rPr>
        <w:t xml:space="preserve">w sprawie unieważnienia postępowań prowadzonych w trybie konkursu ofert </w:t>
        <w:br/>
        <w:t>o udzielanie świadczeń opieki zdrowotnej</w:t>
      </w:r>
      <w:r>
        <w:rPr/>
        <w:t xml:space="preserve"> </w:t>
      </w:r>
      <w:r>
        <w:rPr>
          <w:b/>
        </w:rPr>
        <w:t xml:space="preserve">na okres od 1 stycznia 2009 roku </w:t>
        <w:br/>
        <w:t xml:space="preserve">do 31 grudnia 2011 roku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  <w:t>w rodzaju leczenie szpitalne – programy terapeutyczne (lekowe)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  <w:tab/>
        <w:t xml:space="preserve">Śląski Oddział Wojewódzki Narodowego Funduszu Zdrowia informuje, że postępowanie prowadzone w trybie konkursu ofert o udzielanie świadczeń opieki zdrowotnej na okres </w:t>
        <w:br/>
        <w:t xml:space="preserve">od 1 stycznia 2009 roku do 31 grudnia 2011 roku w rodzaju </w:t>
      </w:r>
      <w:r>
        <w:rPr>
          <w:bCs/>
        </w:rPr>
        <w:t>leczenie szpitalne</w:t>
      </w:r>
      <w:r>
        <w:rPr/>
        <w:t>, oznaczone numerami: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185/LSZ/03/2/1 -  PROGRAM LECZENIA RAKA JELITA GRUBEGO  - grupa powiatów 2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186/LSZ/03/2/1- PROGRAM LECZENIA RAKA PIERSI  - grupa powiatów 2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190/LSZ/03/2/1- PROGRAM LECZENIA RAKA JELITA GRUBEGO  - grupa powiatów 4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192/LSZ/03/2/1- PROGRAM LECZENIA RAKA JELITA GRUBEGO  - grupa powiatów 7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193/LSZ/03/2/1- PROGRAM LECZENIA RAKA PIERSI  - grupa powiatów 4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194/LSZ/03/2/1- PROGRAM LECZENIA CHŁONIAKÓW ZŁOŚLIWYCH - grupa powiatów 2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195/LSZ/03/2/1- PROGRAM LECZENIA GLEJAK</w:t>
      </w:r>
      <w:r>
        <w:rPr>
          <w:rFonts w:cs="Arial" w:ascii="Arial" w:hAnsi="Arial"/>
        </w:rPr>
        <w:t>Ó</w:t>
      </w:r>
      <w:r>
        <w:rPr/>
        <w:t>W M</w:t>
      </w:r>
      <w:r>
        <w:rPr>
          <w:rFonts w:cs="Arial" w:ascii="Arial" w:hAnsi="Arial"/>
        </w:rPr>
        <w:t>Ó</w:t>
      </w:r>
      <w:r>
        <w:rPr/>
        <w:t>ZGU - grupa powiatów 2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196/LSZ/03/2/1- PROGRAM LECZENIA RAKA PIERSI  - grupa powiatów 7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198/LSZ/03/2/1- PROGRAM LECZENIA PRZEWLEKŁEJ BIAŁACZKI SZPIKOWEJ  - grupa powiatów 7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199/LSZ/03/2/1- PROGRAM LECZENIA CHŁONIAKÓW ZŁOŚLIWYCH - grupa powiatów 4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02/LSZ/03/2/1- PROGRAM LECZENIA CHŁONIAKÓW ZŁOŚLIWYCH - grupa powiatów  7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 xml:space="preserve"> </w:t>
      </w:r>
      <w:r>
        <w:rPr/>
        <w:t>12-09-000203/LSZ/03/2/1- PROGRAM LECZENIA NOWOTWORÓW PODŚCIELISKA PRZEWODU POKARMOWEGO  (GIST) - grupa powiatów  2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04/LSZ/03/2/1- PROGRAM LECZENIA CHOROBY LEŚNIOWSKIEGO CROHNA - grupa powiatów  5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 xml:space="preserve"> </w:t>
      </w:r>
      <w:r>
        <w:rPr/>
        <w:t>12-09-000205/LSZ/03/2/1- PROGRAM LECZENIA NADPŁYTKOWOŚCI SAMOISTNEJ - grupa powiatów  5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06/LSZ/03/2/1- PROGRAM LECZENIA CHOROBY LEŚNIOWSKIEGO CROHNA - grupa powiatów  7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07/LSZ/03/2/1- PROGRAM LECZENIA NADPŁYTKOWOŚCI SAMOISTNEJ - grupa powiatów  7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09/LSZ/03/2/1- PROGRAM LECZENIA PRZEDWCZESNEGO DOJRZEWANIA PŁCIOWEGO U DZIECI - grupa powiatów 2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 xml:space="preserve">12-09-000212/LSZ/03/2/1- PROGRAM LECZENIA OPORNYCH POSTACI SZPICZAKA MNOGIEGO - </w:t>
        <w:tab/>
        <w:t>grupa powiatów 7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13/LSZ/03/2/1- PROGRAM LECZENIA PRZEWLEKŁEGO WZW TYPU B  W OPORNOŚCI NA LAMIWUDYNĘ  - grupa powiatów 3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15/LSZ/03/2/1- PROGRAM LECZENIA PRZEWLEKŁEGO WZW TYPU B  W OPORNOŚCI NA LAMIWUDYNĘ  -  grupa powiatów 5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17/LSZ/03/2/1- PROGRAM LECZENIA PIERWOTNYCH NIEDOBORÓW ODPORNOŚCI U DZIECI -  grupa powiatów 2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18/LSZ/03/2/1- PROGRAM LECZENIA PIERWOTNYCH NIEDOBORÓW ODPORNOŚCI U DZIECI -  grupa powiatów 3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19/LSZ/03/2/1- PROGRAM LECZENIA PIERWOTNYCH NIEDOBORÓW ODPORNOŚCI U DZIECI -  grupa powiatów 4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21/LSZ/03/2/1- PROGRAM LECZENIA PIERWOTNYCH NIEDOBORÓW ODPORNOŚCI U DZIECI -  grupa powiatów 7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22/LSZ/03/2/1-  PROGRAM LECZENIA DYSTONII OGNISKOWYCH I POŁOWICZNEGO KURCZU TWARZY -  grupa powiatów 1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24/LSZ/03/2/1-  PROGRAM LECZENIA DYSTONII OGNISKOWYCH I POŁOWICZNEGO KURCZU TWARZY -  grupa powiatów 5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25/LSZ/03/2/1-  PROGRAM LECZENIA DYSTONII OGNISKOWYCH I POŁOWICZNEGO KURCZU TWARZY -  grupa powiatów 7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28/LSZ/03/2/1- PROGRAM LECZENIA SPASTYCZNOŚCI W MÓZGOWYM PORAŻENIU DZIECIĘCYM -  grupa powiatów 7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30/LSZ/03/2/1- PROGRAM LECZENIA STWARDNIENIA ROZSIANEGO  -  grupa powiatów 2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32/LSZ/03/2/1- PROGRAM LECZENIA STWARDNIENIA ROZSIANEGO  -  grupa powiatów 7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33/LSZ/03/2/1- PROGRAM LECZENIA DZIECI Z  ZESPOŁEM PRADER – WILLI -  grupa powiatów 7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34/LSZ/03/2/1- PROGRAM LECZENIA REUMATOIDALNEGO ZAPALENIA STAWÓW I MŁODZIEŃCZEGO IDIOMATYCZNEGO ZAPALENIA STAWÓW O PRZEBIEGU AGRESYWNYM  -  grupa powiatów 7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37/LSZ/03/2/1- PROGRAM LECZENIA REUMATOIDALNEGO ZAPALENIA STAWÓW I MŁODZIEŃCZEGO IDIOMATYCZNEGO ZAPALENIA STAWÓW O PRZEBIEGU AGRESYWNYM  -  grupa powiatów 5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38/LSZ/03/2/1- PROGRAM LECZENIA NIEDOKRWISTOŚCI W PRZEBIEGU PNN  -  grupa powiatów 1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43/LSZ/03/2/1- PROGRAM LECZENIA NIEDOKRWISTOŚCI W PRZEBIEGU PNN  -  grupa powiatów 7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50/LSZ/03/2/1- PROGRAM LECZENIA PRZEWLEKŁEGO WZW TYPU B LUB C  -  grupa powiatów 3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 xml:space="preserve"> </w:t>
      </w:r>
      <w:r>
        <w:rPr/>
        <w:t>12-09-000253/LSZ/03/2/1- PROGRAM LECZENIA PRZEWLEKŁEGO WZW TYPU B LUB C  -  grupa powiatów 5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55/LSZ/03/2/1- PROGRAM LECZENIA PRZEWLEKŁEGO WZW TYPU B  W OPORNOŚCI NA LAMIWUDYNĘ -  grupa powiatów 7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56/LSZ/03/2/1- PROGRAM LECZENIA PRZEWLEKŁEGO WZW TYPU B LUB C  -  grupa powiatów 7</w:t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/>
        <w:t>dnia 19 grudnia 2008 roku zostało unieważnione.</w:t>
      </w:r>
    </w:p>
    <w:p>
      <w:pPr>
        <w:pStyle w:val="Tekstpodstawowy2"/>
        <w:spacing w:lineRule="auto" w:line="360" w:before="0" w:after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 </w:t>
      </w:r>
    </w:p>
    <w:p>
      <w:pPr>
        <w:pStyle w:val="TextBodyIndent"/>
        <w:spacing w:lineRule="auto" w:line="360" w:before="0" w:after="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Art. 150 ust.1 pkt.1 ustawy z dnia 27 sierpnia 2004 roku o świadczeniach opieki zdrowotnej finansowanych ze środków publicznych (Dz. U. Nr 210, poz 2135 z późn.zm)</w:t>
      </w:r>
    </w:p>
    <w:sectPr>
      <w:footerReference w:type="default" r:id="rId2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01:00Z</dcterms:created>
  <dc:creator>icerak</dc:creator>
  <dc:description/>
  <cp:keywords/>
  <dc:language>en-US</dc:language>
  <cp:lastModifiedBy>mwojnar</cp:lastModifiedBy>
  <cp:lastPrinted>2008-12-19T12:05:00Z</cp:lastPrinted>
  <dcterms:modified xsi:type="dcterms:W3CDTF">2008-12-18T13:46:00Z</dcterms:modified>
  <cp:revision>4</cp:revision>
  <dc:subject/>
  <dc:title>OGŁOSZENIE</dc:title>
</cp:coreProperties>
</file>