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</w:rPr>
        <w:t xml:space="preserve">w sprawie unieważnienia postępowań prowadzonych w trybie konkursu ofert </w:t>
        <w:br/>
        <w:t>o udzielanie świadczeń opieki zdrowotnej</w:t>
      </w:r>
      <w:r>
        <w:rPr/>
        <w:t xml:space="preserve"> </w:t>
      </w:r>
      <w:r>
        <w:rPr>
          <w:b/>
        </w:rPr>
        <w:t xml:space="preserve">na okres od 1 stycznia 2009 roku </w:t>
        <w:br/>
        <w:t xml:space="preserve">do 31 grudnia 2011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>w rodzaju leczenie szpitalne – chemioterapia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ab/>
        <w:t xml:space="preserve">Śląski Oddział Wojewódzki Narodowego Funduszu Zdrowia informuje, że postępowania prowadzone w trybie konkursu ofert o udzielanie świadczeń opieki zdrowotnej na okres </w:t>
        <w:br/>
        <w:t xml:space="preserve">od 1 stycznia 2009 roku do 31 grudnia 2011 roku w rodzaju </w:t>
      </w:r>
      <w:r>
        <w:rPr>
          <w:bCs/>
        </w:rPr>
        <w:t>leczenie szpitalne</w:t>
      </w:r>
      <w:r>
        <w:rPr/>
        <w:t>, oznaczone numerami: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64/LSZ/03/3/1 - CHEMIOTERAPIA - HOSPITALIZACJA Z  SKOJARZONYM – grupa powiatów 1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66/LSZ/03/3/1 - CHEMIOTERAPIA -JEDNODNIOWY Z ZAKRESEM SKOJARZONYM – grupa powiatów 1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68/LSZ/03/3/1 - CHEMIOTERAPIA -JEDNODNIOWY Z ZAKRESEM SKOJARZONYM – grupa powiatów 2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69/LSZ/03/3/1 - CHEMIOTERAPIA -HOSPITALIZACJA Z ZAKRESEM SKOJARZONYM – grupa powiatów 2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70/LSZ/03/3/1 - CHEMIOTERAPIA W WARUNKACH AMBULATORYJNYCH Z ZAKRESEM SKOJARZONYM – grupa powiatów 3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 xml:space="preserve">12-09-000171/LSZ/03/3/1 - CHEMIOTERAPIA -JEDNODNIOWY Z ZAKRESEM SKOJARZONYM – grupa powiatów 3 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72/LSZ/03/3/1 - CHEMIOTERAPIA -HOSPITALIZACJA Z ZAKRESEM SKOJARZONYM – grupa powiatów 3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73/LSZ/03/3/1 - CHEMIOTERAPIA W WARUNKACH AMBULATORYJNYCH Z ZAKRESEM SKOJARZONYM – grupa powiatów 4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74/LSZ/03/3/1 - CHEMIOTERAPIA -JEDNODNIOWY Z ZAKRESEM SKOJARZONYM – grupa powiatów 4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 xml:space="preserve">12-09-000175/LSZ/03/3/1 - CHEMIOTERAPIA -HOSPITALIZACJA Z ZAKRESEM SKOJARZONYM – grupa powiatów 4 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78/LSZ/03/3/1 - CHEMIOTERAPIA -HOSPITALIZACJA Z ZAKRESEM SKOJARZONYM – grupa powiatów 5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83/LSZ/03/3/1 - CHEMIOTERAPIA -JEDNODNIOWY Z ZAKRESEM SKOJARZONYM – grupa powiatów 7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 xml:space="preserve">12-09-000184/LSZ/03/3/1 - CHEMIOTERAPIA - HOSPITALIZACJA Z ZAKRESEM SKOJARZONYM – grupa powiatów 7 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/>
        <w:t>dnia 19 grudnia 2008 roku zostały unieważnione.</w:t>
      </w:r>
    </w:p>
    <w:p>
      <w:pPr>
        <w:pStyle w:val="Tekstpodstawowy2"/>
        <w:spacing w:lineRule="auto" w:line="360" w:before="0" w:after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 </w:t>
      </w:r>
    </w:p>
    <w:p>
      <w:pPr>
        <w:pStyle w:val="TextBodyIndent"/>
        <w:spacing w:lineRule="auto" w:line="360" w:before="0" w:after="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Art. 150 ust.1 pkt.1 ustawy z dnia 27 sierpnia 2004 roku o świadczeniach opieki zdrowotnej finansowanych ze środków publicznych (Dz. U. Nr 210, poz 2135 z późn.z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59:00Z</dcterms:created>
  <dc:creator>icerak</dc:creator>
  <dc:description/>
  <cp:keywords/>
  <dc:language>en-US</dc:language>
  <cp:lastModifiedBy>epodzorska</cp:lastModifiedBy>
  <cp:lastPrinted>2008-12-01T09:04:00Z</cp:lastPrinted>
  <dcterms:modified xsi:type="dcterms:W3CDTF">2008-12-19T11:06:00Z</dcterms:modified>
  <cp:revision>26</cp:revision>
  <dc:subject/>
  <dc:title>OGŁOSZENIE</dc:title>
</cp:coreProperties>
</file>