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konkursy ofert  o udzielanie świadczeń opieki zdrowotnej</w:t>
      </w:r>
      <w:r>
        <w:rPr>
          <w:rFonts w:cs="Tahoma" w:ascii="Tahoma" w:hAnsi="Tahoma"/>
          <w:b/>
          <w:color w:val="333399"/>
        </w:rPr>
        <w:t xml:space="preserve"> na okres od 01 grudnia 2009 roku do 31 grudnia 2010 roku w rodzaju leczenie szpitalne terapeutyczne programy zdrowotne Leczenie Mukopolisacharydozy typu VI (Zespół Maroteux - Lamy)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01 grudnia 2009 roku </w:t>
        <w:br/>
        <w:t xml:space="preserve">do 31 grudnia 2010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terapeutyczne programy zdrowotne </w:t>
      </w:r>
      <w:r>
        <w:rPr>
          <w:rFonts w:cs="Tahoma" w:ascii="Tahoma" w:hAnsi="Tahoma"/>
          <w:sz w:val="20"/>
          <w:szCs w:val="20"/>
        </w:rPr>
        <w:t xml:space="preserve">oznaczone numerem: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12-09-001461/LSZ/03/2/1 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3 listopada 2009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4:00Z</dcterms:created>
  <dc:creator>sjanik</dc:creator>
  <dc:description/>
  <cp:keywords/>
  <dc:language>en-US</dc:language>
  <cp:lastModifiedBy>RRazik</cp:lastModifiedBy>
  <cp:lastPrinted>2009-10-27T15:14:00Z</cp:lastPrinted>
  <dcterms:modified xsi:type="dcterms:W3CDTF">2009-11-04T11:42:00Z</dcterms:modified>
  <cp:revision>15</cp:revision>
  <dc:subject/>
  <dc:title>OGŁOSZENIE</dc:title>
</cp:coreProperties>
</file>