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o oferentów </w:t>
        <w:br/>
        <w:t xml:space="preserve">zainteresowanych przystąpieniem do postępowań konkursowych </w:t>
        <w:br/>
        <w:t xml:space="preserve">w rodzaju ambulatoryjna opieka specjalistyczna oraz w zakresie ambulatoryjne świadczenia diagnostyczne kosztochłonne, </w:t>
        <w:br/>
        <w:t>ogłoszonych w dniu 05.03.2010 roku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oczekiwana przez Śląski Oddział Wojewódzki NFZ cena punktów rozliczeniowych </w:t>
        <w:br/>
        <w:t xml:space="preserve">dla poszczególnych produktów kontraktowych przedstawia się następująco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5034"/>
        <w:gridCol w:w="2196"/>
      </w:tblGrid>
      <w:tr>
        <w:trPr>
          <w:trHeight w:val="37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zakresu świadczeń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świadczeń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640.001.0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W ZAKRESIE UROLOGI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70 zł</w:t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240.001.0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W ZAKRESIE ONKOLOGI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 zł</w:t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130.001.0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W ZAKRESIE NEFROLOGI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30 zł</w:t>
            </w:r>
          </w:p>
        </w:tc>
      </w:tr>
      <w:tr>
        <w:trPr>
          <w:trHeight w:val="551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270.001.0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WIADCZENIA W ZAKRESIE LECZENIA GRUŹLICY </w:t>
              <w:br/>
              <w:t>I CHORÓB PŁUC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 zł</w:t>
            </w:r>
          </w:p>
        </w:tc>
      </w:tr>
      <w:tr>
        <w:trPr>
          <w:trHeight w:val="43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7900.073.0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ANIA ELEKTROFIZJOLOGICZNE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5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MS Mincho;ＭＳ 明朝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0:00Z</dcterms:created>
  <dc:creator>mpawlus</dc:creator>
  <dc:description/>
  <cp:keywords/>
  <dc:language>en-US</dc:language>
  <cp:lastModifiedBy>RRazik</cp:lastModifiedBy>
  <cp:lastPrinted>2010-03-05T11:51:00Z</cp:lastPrinted>
  <dcterms:modified xsi:type="dcterms:W3CDTF">2010-03-05T13:19:00Z</dcterms:modified>
  <cp:revision>5</cp:revision>
  <dc:subject/>
  <dc:title>Komunikat do świadczeniodawców biorących udział w postępowaniach o nr:……w rodzaju</dc:title>
</cp:coreProperties>
</file>