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o oferentów zainteresowanych przystąpieniem </w:t>
        <w:br/>
        <w:t xml:space="preserve">do postępowań konkursowych w rodzaju </w:t>
        <w:br/>
        <w:t>ambulatoryjna opieka specjalistyczna, ogłoszonych</w:t>
        <w:br/>
        <w:t xml:space="preserve"> w dniu 12.05.2009 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emy, że oczekiwana przez Śląski Oddział Wojewódzki NFZ cena punktów rozliczeniowych dla poszczególnych produktów kontraktowych przedstawia się następująco: 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3810"/>
        <w:gridCol w:w="3420"/>
      </w:tblGrid>
      <w:tr>
        <w:trPr>
          <w:trHeight w:val="37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zakresu świadczeń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świadcze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a</w:t>
            </w:r>
          </w:p>
        </w:tc>
      </w:tr>
      <w:tr>
        <w:trPr>
          <w:trHeight w:val="3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1450.001.0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łożnictwo i  Ginekolog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,20 zł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1370.001.0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ycyna Sportow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80 zł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7240.072.0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dania radiologiczne RT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10 zł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0000.075.0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dania Doppler Duplex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10 zł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1580.001.0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topedia i traumatologia narządu ruch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,90 zł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1581.001.0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topedia i traumatologia narządu ruchu dal dziec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,90 zł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1011.001.0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rgologia dla dziec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10 zł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0000.073.0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dania medycyny nuklearnej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10 zł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1280.001.0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umatolog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60 zł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1130.001.0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60 zł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MS Mincho;ＭＳ 明朝" w:cs="Arial"/>
      <w:b/>
      <w:bCs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eastAsia="MS Mincho;ＭＳ 明朝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35:00Z</dcterms:created>
  <dc:creator>mpawlus</dc:creator>
  <dc:description/>
  <cp:keywords/>
  <dc:language>en-US</dc:language>
  <cp:lastModifiedBy>RRazik</cp:lastModifiedBy>
  <cp:lastPrinted>2009-03-30T14:20:00Z</cp:lastPrinted>
  <dcterms:modified xsi:type="dcterms:W3CDTF">2009-05-12T10:26:00Z</dcterms:modified>
  <cp:revision>4</cp:revision>
  <dc:subject/>
  <dc:title>Komunikat do świadczeniodawców biorących udział w postępowaniach o nr:……w rodzaju</dc:title>
</cp:coreProperties>
</file>