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>Inform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1F497D"/>
        </w:rPr>
        <w:t>dotycząca przygotowania oferty</w:t>
      </w:r>
      <w:r>
        <w:rPr>
          <w:rFonts w:cs="Tahoma" w:ascii="Tahoma" w:hAnsi="Tahoma"/>
          <w:b/>
          <w:color w:val="1F497D"/>
        </w:rPr>
        <w:t xml:space="preserve"> </w:t>
        <w:br/>
        <w:t xml:space="preserve">w związku z ogłoszonymi </w:t>
      </w:r>
      <w:r>
        <w:rPr>
          <w:rFonts w:cs="Tahoma" w:ascii="Tahoma" w:hAnsi="Tahoma"/>
          <w:b/>
          <w:bCs/>
          <w:color w:val="1F497D"/>
        </w:rPr>
        <w:t xml:space="preserve">postępowaniami konkursowymi poprzedzającymi zawarcie umów o udzielanie świadczeń opieki zdrowotnej w rodzaju: podstawowa opieka zdrowotna </w:t>
        <w:br/>
        <w:t xml:space="preserve">w zakresie nocnej i świątecznej opieki zdrowotnej 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związku z licznymi telefonami, dotyczącymi problemów przy przygotowaniu ofert </w:t>
      </w:r>
      <w:r>
        <w:rPr>
          <w:rFonts w:cs="Tahoma" w:ascii="Tahoma" w:hAnsi="Tahoma"/>
          <w:color w:val="000000"/>
          <w:sz w:val="20"/>
          <w:szCs w:val="20"/>
        </w:rPr>
        <w:t xml:space="preserve">do ogłoszonych </w:t>
      </w:r>
      <w:r>
        <w:rPr>
          <w:rFonts w:cs="Tahoma" w:ascii="Tahoma" w:hAnsi="Tahoma"/>
          <w:bCs/>
          <w:color w:val="000000"/>
          <w:sz w:val="20"/>
          <w:szCs w:val="20"/>
        </w:rPr>
        <w:t>postępowań konkursowych poprzedzających zawarcie umów o udzielanie świadczeń opieki zdrowotnej w rodzaju: podstawowa opieka zdrowotna w zakresie nocnej i świątecznej opieki zdrowotn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bCs/>
          <w:color w:val="000000"/>
          <w:sz w:val="20"/>
          <w:szCs w:val="20"/>
        </w:rPr>
        <w:t>na rok 2013, Śląski OW NFZ przypomin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zapisem punktu 4.2 i 4.3 załącznika nr 3 do Zarządzenia Nr 85/2010/DSOZ Prezesa NFZ z dnia 23 grudnia 2010 r. dodatkowo oceniony będzie fakt wykazania w ofercie dostępności do świadczeń w tym samym czasie, przez dodatkowego lekarza lub pielęgniarkę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owyżej liczby określonej dla danej populacji</w:t>
      </w:r>
      <w:r>
        <w:rPr>
          <w:rFonts w:cs="Tahoma" w:ascii="Tahoma" w:hAnsi="Tahoma"/>
          <w:color w:val="000000"/>
          <w:sz w:val="20"/>
          <w:szCs w:val="20"/>
        </w:rPr>
        <w:t>, co oznacza, że w sytuacji, gdy</w:t>
        <w:br/>
        <w:t xml:space="preserve">do realizacji świadczeń należy utworzyć minimum 2 zespoły (przedział pomiędzy 50 001 </w:t>
        <w:br/>
        <w:t xml:space="preserve">a 100 000) oferent otrzyma punkty dodatkowe za wykazanie dodatkowego, w tym przypadku trzeciego lekarza lub pielęgniar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e punkty zostaną przyznan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a zapewnien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lokalizacj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iagnostyki RTG, diagnostyki laboratoryjnej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nie punktu pobrań)</w:t>
      </w:r>
      <w:r>
        <w:rPr>
          <w:rFonts w:cs="Tahoma" w:ascii="Tahoma" w:hAnsi="Tahoma"/>
          <w:bCs/>
          <w:color w:val="000000"/>
          <w:sz w:val="20"/>
          <w:szCs w:val="20"/>
        </w:rPr>
        <w:t>, ponadto medyczne laboratorium diagnostyczne musi być wpisane do ewidencji Krajowej Rady Diagnostów Laborator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agnostyka laboratoryjna i RTG musi być dostępna w godzinach objętych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odatkowe punkty zostaną przyznane za posiadania pojazdu osobowego oraz za posiadanie </w:t>
      </w:r>
      <w:r>
        <w:rPr>
          <w:rFonts w:cs="Tahoma" w:ascii="Tahoma" w:hAnsi="Tahoma"/>
          <w:bCs/>
          <w:sz w:val="20"/>
          <w:szCs w:val="20"/>
        </w:rPr>
        <w:t>pojazdu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jednak należy zaznaczyć, że w przypadku oferentów, którzy posiadają pojazd sanitarny należy do oferty dołączy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 potwierdzającego fakt posiadania przez pojazd sanitarny wykazany do realizacji świadczeń certyfikatu normy </w:t>
        <w:br/>
        <w:t xml:space="preserve">EN 178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odatkowe punkty zgodnie z zapisem punktu 4.4. </w:t>
      </w:r>
      <w:r>
        <w:rPr>
          <w:rFonts w:cs="Tahoma" w:ascii="Tahoma" w:hAnsi="Tahoma"/>
          <w:color w:val="000000"/>
          <w:sz w:val="20"/>
          <w:szCs w:val="20"/>
        </w:rPr>
        <w:t xml:space="preserve">załącznika nr 3 do Zarządzenia </w:t>
        <w:br/>
        <w:t xml:space="preserve">Nr 85/2010/DSOZ Prezesa NFZ z dnia 23 grudnia 2010 r. zostaną przyznane, jeżeli w ofercie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iczba godzin udzielania świadczeń przez lekarzy z określonymi kwalifikacjami </w:t>
        <w:br/>
      </w:r>
      <w:r>
        <w:rPr>
          <w:rFonts w:cs="Tahoma" w:ascii="Tahoma" w:hAnsi="Tahoma"/>
          <w:color w:val="000000"/>
          <w:sz w:val="20"/>
          <w:szCs w:val="20"/>
        </w:rPr>
        <w:t>w stosunku do liczby godzin udzielania świadczeń przez wszystkich lekarzy zgłoszonych</w:t>
        <w:br/>
        <w:t xml:space="preserve">do realizacji świadczeń przez oferenta będzie </w:t>
      </w:r>
      <w:r>
        <w:rPr>
          <w:rFonts w:cs="Tahoma" w:ascii="Tahoma" w:hAnsi="Tahoma"/>
          <w:b/>
          <w:color w:val="000000"/>
          <w:sz w:val="20"/>
          <w:szCs w:val="20"/>
        </w:rPr>
        <w:t>wyższa niż 5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przedmiotowym zakresie świadczeń nie ma konieczności wykazywania harmonogramu szczegółowego lekarzy/pielęgniarek, jednocześnie przypominamy, że łączna liczba średniej miesięcznej liczby godzin pracy lekarzy/pielęgniarek wykazana w ofercie musi gwarantować realizację świadczeń przez odpowiednią liczbę zespołów. Przed oddaniem oferty proszę zsumować łączny miesięczny czas pracy wszystkich lekarzy/pielęgniarek wykazanych w ofercie i sprawdzić czy podany czas pracy wystarcza do realizacji średnio 23 dyżurów 14 godzinnych </w:t>
        <w:br/>
        <w:t xml:space="preserve">i 8 dyżurów 24 godzinnych co daj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14 godzin pracy lekarzy i 514 godzin pracy pielęgniarek (wyliczenie dla 1 zespołu!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ofercie należy przedstawić liczbę gabinetów w liczbie zapewniającej udzielanie świadczeń przez lekarza tj. dla 2 zespołów wymagane są 2 gabinety lekarskie. Powyższe należy ująć </w:t>
        <w:br/>
        <w:t>w zakładce CECHY KOMÓRKI ORGAN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ferent musi wykaza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otowość do udzielania świadczeń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w trybie ambulatoryjnym, jak i wyjazdowym w miejscu udzielania świadczeń. </w:t>
      </w:r>
      <w:r>
        <w:rPr>
          <w:rFonts w:cs="Tahoma" w:ascii="Tahoma" w:hAnsi="Tahoma"/>
          <w:color w:val="000000"/>
          <w:sz w:val="20"/>
          <w:szCs w:val="20"/>
        </w:rPr>
        <w:t xml:space="preserve">Zarządzenie </w:t>
        <w:br/>
        <w:t xml:space="preserve">Nr 85/2010/DSOZ Prezesa NFZ z dnia 23 grudnia 2010 r. nie przewiduje innego trybu świadczenia gotowości, w związku z czym należy uznać, że </w:t>
      </w:r>
      <w:r>
        <w:rPr>
          <w:rFonts w:cs="Tahoma" w:ascii="Tahoma" w:hAnsi="Tahoma"/>
          <w:b/>
          <w:color w:val="000000"/>
          <w:sz w:val="20"/>
          <w:szCs w:val="20"/>
        </w:rPr>
        <w:t>nie jest dopuszczalne</w:t>
      </w:r>
      <w:r>
        <w:rPr>
          <w:rFonts w:cs="Tahoma" w:ascii="Tahoma" w:hAnsi="Tahoma"/>
          <w:color w:val="000000"/>
          <w:sz w:val="20"/>
          <w:szCs w:val="20"/>
        </w:rPr>
        <w:t xml:space="preserve"> aby personel wskazany do realizacji umowy na świadczenia nocnej i świątecznej opieki zdrowotnej wykazywał gotowość do wykonywania świadczeń na </w:t>
      </w:r>
      <w:r>
        <w:rPr>
          <w:rFonts w:cs="Tahoma" w:ascii="Tahoma" w:hAnsi="Tahoma"/>
          <w:b/>
          <w:color w:val="000000"/>
          <w:sz w:val="20"/>
          <w:szCs w:val="20"/>
        </w:rPr>
        <w:t>tzw. dyżurze pod telefonem</w:t>
      </w:r>
      <w:r>
        <w:rPr>
          <w:rFonts w:cs="Tahoma" w:ascii="Tahoma" w:hAnsi="Tahoma"/>
          <w:color w:val="000000"/>
          <w:sz w:val="20"/>
          <w:szCs w:val="20"/>
        </w:rPr>
        <w:t xml:space="preserve"> poza miejscem udzielania świadczeń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  <w:p>
    <w:pPr>
      <w:pStyle w:val="Foo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  <w:p>
    <w:pPr>
      <w:pStyle w:val="Footer"/>
      <w:spacing w:lineRule="auto" w:line="360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Źródło: Dział Kontraktowania Świadczeń w POZ, Stomatologii i Rehabilitacji,</w:t>
      <w:br/>
      <w:t>telefony: 32 735 16 63; 32 735 18 67; 32 735 16 60; 32 735 16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RRazik</dc:creator>
  <dc:description/>
  <cp:keywords/>
  <dc:language>en-US</dc:language>
  <cp:lastModifiedBy>Aleksandra Włodarczyk</cp:lastModifiedBy>
  <cp:lastPrinted>2013-01-08T14:44:00Z</cp:lastPrinted>
  <dcterms:modified xsi:type="dcterms:W3CDTF">2013-01-10T08:45:00Z</dcterms:modified>
  <cp:revision>5</cp:revision>
  <dc:subject/>
  <dc:title/>
</cp:coreProperties>
</file>