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color w:val="1F497D"/>
          <w:sz w:val="24"/>
          <w:szCs w:val="24"/>
        </w:rPr>
        <w:t>Sprostowanie oczywistej omyłki pisarskiej</w:t>
      </w:r>
    </w:p>
    <w:p>
      <w:pPr>
        <w:pStyle w:val="Normal"/>
        <w:jc w:val="both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Śląski Oddział Wojewódzki Narodowego Funduszu Zdrowia informuje, że w Ogłoszeniach Postępowań z dnia 08.11.2012 roku na stronie 2 przedmiotowych Ogłoszeń w punkcie 3 omyłkowo wskazano pozycję Dziennika Ustaw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jest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Dz.U.10.208.</w:t>
      </w:r>
      <w:r>
        <w:rPr>
          <w:rFonts w:cs="Tahoma" w:ascii="Tahoma" w:hAnsi="Tahoma"/>
          <w:b/>
          <w:sz w:val="20"/>
          <w:szCs w:val="20"/>
        </w:rPr>
        <w:t>1176</w:t>
      </w:r>
      <w:r>
        <w:rPr>
          <w:rFonts w:cs="Tahoma" w:ascii="Tahoma" w:hAnsi="Tahoma"/>
          <w:sz w:val="20"/>
          <w:szCs w:val="20"/>
        </w:rPr>
        <w:t xml:space="preserve"> – ROZPORZĄDZENIE MINISTRA ZDROWIA z dnia 22 października 2010 r. zmieniające rozporządzenie w sprawie świadczeń gwarantowanych z zakresu podstawowej opieki zdrowotnej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nno być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.U.10.208.</w:t>
      </w:r>
      <w:r>
        <w:rPr>
          <w:rFonts w:cs="Tahoma" w:ascii="Tahoma" w:hAnsi="Tahoma"/>
          <w:b/>
          <w:sz w:val="20"/>
          <w:szCs w:val="20"/>
        </w:rPr>
        <w:t>1376</w:t>
      </w:r>
      <w:r>
        <w:rPr>
          <w:rFonts w:cs="Tahoma" w:ascii="Tahoma" w:hAnsi="Tahoma"/>
          <w:sz w:val="20"/>
          <w:szCs w:val="20"/>
        </w:rPr>
        <w:t xml:space="preserve"> – ROZPORZĄDZENIE MINISTRA ZDROWIA z dnia 22 października 2010 r. zmieniające rozporządzenie w sprawie świadczeń gwarantowanych z zakresu podstawowej opieki zdrowotnej</w:t>
      </w:r>
    </w:p>
    <w:p>
      <w:pPr>
        <w:pStyle w:val="Normal"/>
        <w:jc w:val="both"/>
        <w:rPr/>
      </w:pPr>
      <w:r>
        <w:rPr/>
        <w:t>Dotyczy postępowań o numerach:</w:t>
      </w:r>
    </w:p>
    <w:tbl>
      <w:tblPr>
        <w:tblW w:w="41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</w:tblGrid>
      <w:tr>
        <w:trPr>
          <w:trHeight w:val="30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Kod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-13-000001/POZ/0112/01.0000.156.16/1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-13-000002/POZ/0112/01.0000.156.16/1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-13-000003/POZ/0112/01.0000.156.16/1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-13-000004/POZ/0112/01.0000.157.16/1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-13-000005/POZ/0112/01.0000.156.16/1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-13-000006/POZ/0112/01.0000.156.16/1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-13-000007/POZ/0112/01.0000.156.16/1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-13-000008/POZ/0112/01.0000.155.16/1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-13-000009/POZ/0112/01.0000.156.16/1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-13-000010/POZ/0112/01.0000.156.16/1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-13-000011/POZ/0112/01.0000.156.16/1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-13-000012/POZ/0112/01.0000.155.16/1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-13-000013/POZ/0112/01.0000.156.16/1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-13-000014/POZ/0112/01.0000.156.16/1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-13-000015/POZ/0112/01.0000.157.16/1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-13-000016/POZ/0112/01.0000.155.16/1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-13-000017/POZ/0112/01.0000.156.16/1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-13-000018/POZ/0112/01.0000.155.16/1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-13-000019/POZ/0112/01.0000.157.16/1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-13-000020/POZ/0112/01.0000.156.16/1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-13-000021/POZ/0112/01.0000.155.16/1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-13-000022/POZ/0112/01.0000.158.16/1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-13-000023/POZ/0112/01.0000.156.16/1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-13-000024/POZ/0112/01.0000.155.16/1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-13-000025/POZ/0112/01.0000.156.16/1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-13-000026/POZ/0112/01.0000.155.16/1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-13-000027/POZ/0112/01.0000.156.16/1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-13-000028/POZ/0112/01.0000.155.16/1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-13-000029/POZ/0112/01.0000.156.16/1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-13-000030/POZ/0112/01.0000.156.16/1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-13-000031/POZ/0112/01.0000.157.16/1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-13-000032/POZ/0112/01.0000.156.16/1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-13-000033/POZ/0112/01.0000.156.16/1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-13-000034/POZ/0112/01.0000.157.16/1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-13-000035/POZ/0112/01.0000.157.16/1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-13-000036/POZ/0112/01.0000.156.16/1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-13-000037/POZ/0112/01.0000.156.16/1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-13-000038/POZ/0112/01.0000.156.16/1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-13-000039/POZ/0112/01.0000.157.16/1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-13-000040/POZ/0112/01.0000.155.16/1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-13-000041/POZ/0112/01.0000.155.16/1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-13-000042/POZ/0112/01.0000.156.16/1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-13-000043/POZ/0112/01.0000.155.16/1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-13-000044/POZ/0112/01.0000.156.16/1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-13-000045/POZ/0112/01.0000.156.16/1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-13-000046/POZ/0112/01.0000.156.16/1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-13-000047/POZ/0112/01.0000.156.16/1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-13-000048/POZ/0112/01.0000.157.16/1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-13-000049/POZ/0112/01.0000.156.16/1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-13-000050/POZ/0112/01.0000.155.16/1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-13-000051/POZ/0112/01.0000.156.16/1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-13-000052/POZ/0112/01.0000.157.16/1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-13-000053/POZ/0112/01.0000.156.16/1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-13-000054/POZ/0112/01.0000.158.16/1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-13-000055/POZ/0112/01.0000.155.16/1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-13-000056/POZ/0112/01.0000.157.16/1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28:00Z</dcterms:created>
  <dc:creator>Katarzyna Kedzia</dc:creator>
  <dc:description/>
  <cp:keywords/>
  <dc:language>en-US</dc:language>
  <cp:lastModifiedBy>Rafał Razik</cp:lastModifiedBy>
  <cp:lastPrinted>2012-11-09T15:00:00Z</cp:lastPrinted>
  <dcterms:modified xsi:type="dcterms:W3CDTF">2012-11-09T14:33:00Z</dcterms:modified>
  <cp:revision>3</cp:revision>
  <dc:subject/>
  <dc:title/>
</cp:coreProperties>
</file>