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OGŁOS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w sprawie unieważnienia postępowania prowadzonego w trybie konkursu </w:t>
        <w:br/>
        <w:t xml:space="preserve">o udzielanie świadczeń opieki zdrowotnej na 2008 rok w rodzaju </w:t>
        <w:br/>
        <w:t>Rehabilitacja Lecznicz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informuje, że postępowania prowadzone w trybie konkursu ofert o udzielanie świadczeń opieki zdrowotnej w rodzaju: rehabilitacja lecznicza, oznaczone numerem: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-08-001198/REH/05/1/05.1300.207.02/1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-08-001199/REH/05/1/05.1310.208.02/1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-08-001200/REH/05/1/05.2300.022.04/1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sz w:val="20"/>
          <w:szCs w:val="20"/>
        </w:rPr>
        <w:t>12-08-001201/REH/05/1/05.2300.024.04/1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23 lipca 2008 roku zostały unieważnion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a prawn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rt. 150 ust.1 pkt 3 ustawy z dnia 27 sierpnia 2004 roku o świadczeniach opieki zdrowotnej finansowanych ze środków publicznych (Dz. U. Nr 210, poz. 2135 z późn. zm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15:00Z</dcterms:created>
  <dc:creator>izietek</dc:creator>
  <dc:description/>
  <cp:keywords/>
  <dc:language>en-US</dc:language>
  <cp:lastModifiedBy>RRazik</cp:lastModifiedBy>
  <cp:lastPrinted>2008-07-23T15:14:00Z</cp:lastPrinted>
  <dcterms:modified xsi:type="dcterms:W3CDTF">2008-07-23T13:18:00Z</dcterms:modified>
  <cp:revision>3</cp:revision>
  <dc:subject/>
  <dc:title>OGŁOSZENIE</dc:title>
</cp:coreProperties>
</file>