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otyczący oferentów składających oferty do postępowań konkursowych w rodzaju Ambulatoryjne Świadczenia Specjalistyczne</w:t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misja Konkursowa powołana Decyzją Dyrektora Śląskiego OW NFZ do przeprowadzenia konkursu ofert w rodzaju ambulatoryjne świadczenia specjalistyczne zwraca się z prośbą do oferentów, którzy będą składali oferty w ww. postępowaniach o dołączanie do każdej składanej oferty (lub przynajmniej do jednego z zakresów składanych w obecnym postępowaniu konkursowym) dokumentów, które zgodnie z Zarządzeniem Nr 53/2007/DSOZ Prezesa Narodowego Funduszu Zdrowia z dnia 10 września 2007 r. w sprawie warunków postępowania dotyczących zawierania umów o udzielanie świadczeń opieki zdrowotnej, załącznik nr 3, mogły być złożone w innym postępowaniu konkursowym prowadzonym przez ŚOW NFZ. Przychylenie się do niniejszej prośby z uwagi na krótki termin rozstrzygnięcia prowadzonych postępowań pozwoli na sprawniejszą obsługę logistyczną.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5:00Z</dcterms:created>
  <dc:creator>jkurzal</dc:creator>
  <dc:description/>
  <dc:language>en-US</dc:language>
  <cp:lastModifiedBy>rrazik</cp:lastModifiedBy>
  <cp:lastPrinted>2008-02-14T17:06:00Z</cp:lastPrinted>
  <dcterms:modified xsi:type="dcterms:W3CDTF">2008-02-18T11:19:00Z</dcterms:modified>
  <cp:revision>23</cp:revision>
  <dc:subject/>
  <dc:title>Załącznik do zał</dc:title>
</cp:coreProperties>
</file>