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  <w:sz w:val="24"/>
        </w:rPr>
      </w:pPr>
      <w:r>
        <w:rPr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w sprawie unieważnienia postępowania prowadzonego w trybie rokowań poprzedzające zawieranie umów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na okres od 1 listopada 2008 roku do 31 grudnia 2010 roku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w rodzaju: ambulatoryjne świadczenia specjalistyczne</w:t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rokowań poprzedzające zawieranie umów o udzielanie świadczeń opieki zdrowotnej na okres od 1 listopada 2008 roku do 31 grudnia 2010 roku w rodzaju: </w:t>
      </w:r>
      <w:r>
        <w:rPr>
          <w:rFonts w:cs="Arial" w:ascii="Arial" w:hAnsi="Arial"/>
          <w:b/>
          <w:color w:val="808080"/>
        </w:rPr>
        <w:t>ambulatoryjne świadczenia specjalistyczne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-08-001273/AOS/02/4/02.1342.002.01- kompleksowa ambulatoryjna opieka specjalistyczna nad pacjentem zakażonym hiv, leczonym lekami antyretrowirusowymi (ARV)</w:t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dnia 9 października  2008 roku zostało unieważ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18:00Z</dcterms:created>
  <dc:creator>APanczyk</dc:creator>
  <dc:description/>
  <cp:keywords/>
  <dc:language>en-US</dc:language>
  <cp:lastModifiedBy>RRazik</cp:lastModifiedBy>
  <cp:lastPrinted>2008-10-09T13:50:00Z</cp:lastPrinted>
  <dcterms:modified xsi:type="dcterms:W3CDTF">2008-10-09T13:08:00Z</dcterms:modified>
  <cp:revision>6</cp:revision>
  <dc:subject/>
  <dc:title>OGŁOSZENIE</dc:title>
</cp:coreProperties>
</file>