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o oferentów biorący udział w postępowaniach konkursowych w rodzaju:</w:t>
        <w:br/>
        <w:t xml:space="preserve"> Opieka psychiatryczna i leczenie uzależnień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, że z uwagi na problemy techniczne związane z wygenerowaniem pliku ofertowego w Potencjale Świadczeniodawcy </w:t>
      </w:r>
      <w:r>
        <w:rPr>
          <w:rFonts w:cs="Tahoma" w:ascii="Tahoma" w:hAnsi="Tahoma"/>
          <w:b/>
          <w:sz w:val="20"/>
          <w:szCs w:val="20"/>
        </w:rPr>
        <w:t>zmieniony zostaje terminarz</w:t>
      </w:r>
      <w:r>
        <w:rPr>
          <w:rFonts w:cs="Tahoma" w:ascii="Tahoma" w:hAnsi="Tahoma"/>
          <w:sz w:val="20"/>
          <w:szCs w:val="20"/>
        </w:rPr>
        <w:t xml:space="preserve"> dla następujących postępowań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87/PSY/04/1/04.1700.001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88/PSY/04/1/04.1701.001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89/PSY/04/1/04.1706.007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0/PSY/04/1/04.1744.007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-08-001091/PSY/04/1/04.1746.007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2/PSY/04/1/04.2700.020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3/PSY/04/1/04.2701.00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4/PSY/04/1/04.2702.020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5/PSY/04/1/04.2706.020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6/PSY/04/1/04.4700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7/PSY/04/1/04.4702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8/PSY/04/1/04.4750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099/PSY/04/1/04.4900.008.03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0/PSY/04/1/04.1700.001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1/PSY/04/1/04.1744.007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2/PSY/04/1/04.2700.020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3/PSY/04/1/04.2712.020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4/PSY/04/1/04.4700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5/PSY/04/1/04.4712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6/PSY/04/1/04.4740.00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7/PSY/04/1/04.4742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8/PSY/04/1/04.1744.007.02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09/PSY/04/1/04.4740.00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10/PSY/04/1/04.4700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11/PSY/04/1/04.4716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12/PSY/04/1/04.4732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13/PSY/04/1/04.4736.02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14/PSY/04/1/04.4740.001.04/1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1115/PSY/04/1/04.4742.021.04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składania ofert  - </w:t>
        <w:tab/>
      </w:r>
      <w:r>
        <w:rPr>
          <w:rFonts w:cs="Tahoma" w:ascii="Tahoma" w:hAnsi="Tahoma"/>
          <w:b/>
        </w:rPr>
        <w:t>do 18 lipc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otwarcia ofert   - </w:t>
        <w:tab/>
      </w:r>
      <w:r>
        <w:rPr>
          <w:rFonts w:cs="Tahoma" w:ascii="Tahoma" w:hAnsi="Tahoma"/>
          <w:b/>
        </w:rPr>
        <w:t>21 lipca  2008 r.</w:t>
      </w:r>
    </w:p>
    <w:p>
      <w:pPr>
        <w:pStyle w:val="Normal"/>
        <w:rPr/>
      </w:pPr>
      <w:r>
        <w:rPr>
          <w:rFonts w:cs="Tahoma" w:ascii="Tahoma" w:hAnsi="Tahoma"/>
        </w:rPr>
        <w:t xml:space="preserve">Termin rozstrzygnięcia - </w:t>
        <w:tab/>
      </w:r>
      <w:r>
        <w:rPr>
          <w:rFonts w:cs="Tahoma" w:ascii="Tahoma" w:hAnsi="Tahoma"/>
          <w:b/>
        </w:rPr>
        <w:t>22 sierp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6:00Z</dcterms:created>
  <dc:creator>mpawlus</dc:creator>
  <dc:description/>
  <cp:keywords/>
  <dc:language>en-US</dc:language>
  <cp:lastModifiedBy>AWlodarczyk</cp:lastModifiedBy>
  <cp:lastPrinted>2008-07-14T09:02:00Z</cp:lastPrinted>
  <dcterms:modified xsi:type="dcterms:W3CDTF">2008-07-14T12:32:00Z</dcterms:modified>
  <cp:revision>5</cp:revision>
  <dc:subject/>
  <dc:title>Komunikat do oferentów biorący udział w postępowaniach konkursowych w rodzaju:</dc:title>
</cp:coreProperties>
</file>