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od 1 stycznia 2012 roku do 31 grudnia 2013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zdrowotne kontraktowane odrębni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11 roku do 31 grudnia 2013 roku w rodzaju </w:t>
      </w:r>
      <w:r>
        <w:rPr>
          <w:bCs/>
        </w:rPr>
        <w:t>świadczenia zdrowotne kontraktowane odrębnie</w:t>
      </w:r>
      <w:r>
        <w:rPr/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12-12-000136/SOK/11/1/11.1210.052.12/1 – </w:t>
      </w:r>
    </w:p>
    <w:p>
      <w:pPr>
        <w:pStyle w:val="TextBodyIndent"/>
        <w:spacing w:lineRule="auto" w:line="276" w:before="0" w:after="0"/>
        <w:rPr/>
      </w:pPr>
      <w:r>
        <w:rPr/>
        <w:t>Konkurs ŚOK 2012_BADANIA ZGODNOŚCI TKANKOWEJ_śląskie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2"/>
          <w:szCs w:val="22"/>
        </w:rPr>
        <w:t>Art. 150 ust.1 pkt.3 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 </w:t>
      </w:r>
      <w:r>
        <w:rPr/>
        <w:t>dnia 6 grudnia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9:00Z</dcterms:created>
  <dc:creator>icerak</dc:creator>
  <dc:description/>
  <cp:keywords/>
  <dc:language>en-US</dc:language>
  <cp:lastModifiedBy>mwolak3</cp:lastModifiedBy>
  <cp:lastPrinted>2011-12-06T13:29:00Z</cp:lastPrinted>
  <dcterms:modified xsi:type="dcterms:W3CDTF">2011-12-06T12:19:00Z</dcterms:modified>
  <cp:revision>2</cp:revision>
  <dc:subject/>
  <dc:title>OGŁOSZENIE</dc:title>
</cp:coreProperties>
</file>