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</w:rPr>
        <w:t xml:space="preserve">w sprawie unieważnienia postępowania prowadzonego w trybie konkursu ofert poprzedzającego zawarcie umów na lata  2012-2013 w rodzaju świadczenia  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Opieka Paliatywna i Hospicyjn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jc w:val="center"/>
        <w:rPr/>
      </w:pPr>
      <w:r>
        <w:rPr/>
        <w:tab/>
        <w:t xml:space="preserve">Śląski Oddział Wojewódzki Narodowego Funduszu Zdrowia informuje, że postępowanie prowadzone w trybie konkursu ofert poprzedzające zawarcie umów o udzielanie świadczeń opieki zdrowotnej na lata 2012-2013 w rodzaju świadczenia </w:t>
      </w:r>
      <w:r>
        <w:rPr>
          <w:b/>
        </w:rPr>
        <w:t>Opieka Paliatywna i Hospicyjna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w zakresie  PORADA W PORADNI MEDYCYNY PALIATYWNEJ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12-00653/OPH/15/1/15.1180.007.11/1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08.12.2011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3:00Z</dcterms:created>
  <dc:creator>GNastachowski</dc:creator>
  <dc:description/>
  <cp:keywords/>
  <dc:language>en-US</dc:language>
  <cp:lastModifiedBy>KBula</cp:lastModifiedBy>
  <cp:lastPrinted>2011-12-08T08:32:00Z</cp:lastPrinted>
  <dcterms:modified xsi:type="dcterms:W3CDTF">2011-12-08T07:33:00Z</dcterms:modified>
  <cp:revision>2</cp:revision>
  <dc:subject/>
  <dc:title>Listownik NFZ</dc:title>
</cp:coreProperties>
</file>