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tabs>
          <w:tab w:val="clear" w:pos="708"/>
          <w:tab w:val="left" w:pos="4320" w:leader="none"/>
        </w:tabs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ab/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</w:t>
        <w:br/>
        <w:t xml:space="preserve">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na okres od 1 maja 2012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</w:t>
        <w:br/>
        <w:t>w trybie konkursu ofert poprzedzającego zawieranie umów o udzielanie świadczeń opieki zdrowotnej na okres od 1 maja 2012 roku do 31 grudnia 2013 roku w rodzaju: opieka psychiatryczna i leczenie uzależnień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-12-000872/PSY/04/1/04.4701.001.02/1 – kod 04.4701.001.02, ŚWIADCZENIA  PSYCHIATRYCZNE DLA DZIECI I MŁODZIEŻ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8 marca 2012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 xml:space="preserve">Art. 150 ust.1 pkt. 3 ustawy z dnia 27 sierpnia 2004 roku o świadczeniach opieki zdrowotnej finansowanych ze środków publicznych (Dz. U. Nr 210, poz. 2135) z późn. z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1:00Z</dcterms:created>
  <dc:creator>APanczyk</dc:creator>
  <dc:description/>
  <cp:keywords/>
  <dc:language>en-US</dc:language>
  <cp:lastModifiedBy>Rafał Razik</cp:lastModifiedBy>
  <cp:lastPrinted>2012-03-08T14:32:00Z</cp:lastPrinted>
  <dcterms:modified xsi:type="dcterms:W3CDTF">2012-03-08T14:09:00Z</dcterms:modified>
  <cp:revision>5</cp:revision>
  <dc:subject/>
  <dc:title>OGŁOSZENIE</dc:title>
</cp:coreProperties>
</file>