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OGŁOSZENIE</w:t>
      </w:r>
    </w:p>
    <w:p>
      <w:pPr>
        <w:pStyle w:val="Heading"/>
        <w:ind w:left="3" w:firstLine="3399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Heading"/>
        <w:ind w:left="3" w:firstLine="3399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1F497D"/>
          <w:szCs w:val="24"/>
        </w:rPr>
        <w:t xml:space="preserve">w sprawie unieważnienia postępowania prowadzonego </w:t>
        <w:br/>
        <w:t xml:space="preserve">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1F497D"/>
          <w:szCs w:val="24"/>
        </w:rPr>
        <w:t xml:space="preserve">na okres od 1 maja 2012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1F497D"/>
          <w:sz w:val="20"/>
          <w:szCs w:val="24"/>
        </w:rPr>
      </w:pPr>
      <w:r>
        <w:rPr>
          <w:rFonts w:cs="Tahoma" w:ascii="Tahoma" w:hAnsi="Tahoma"/>
          <w:b/>
          <w:color w:val="1F497D"/>
          <w:sz w:val="20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arodowego Funduszu Zdrowia informuje, że postępowanie prowadzone</w:t>
        <w:br/>
        <w:t>w trybie konkursu ofert poprzedzającego zawieranie umów o udzielanie świadczeń opieki zdrowotnej na okres od 1 maja 2012 roku do 31 grudnia 2013 roku w rodzaju: opieka psychiatryczna i leczenie uzależnień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-12-000871/PSY/04/1/04.4707.021.02/1 – kod 04.4707.021.02, LECZENIE ZABURZEŃ NERWICOWYCH DLA DZIECI I MŁODZIEŻ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dnia 8 marca 2012 roku zostało unieważnion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</w:rPr>
        <w:t xml:space="preserve">Art. 150 ust.1 pkt. 3 ustawy z dnia 27 sierpnia 2004 roku o świadczeniach opieki zdrowotnej finansowanych ze środków publicznych (Dz. U. Nr 210, poz. 2135) z późn. z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7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9:00Z</dcterms:created>
  <dc:creator>APanczyk</dc:creator>
  <dc:description/>
  <cp:keywords/>
  <dc:language>en-US</dc:language>
  <cp:lastModifiedBy>Rafał Razik</cp:lastModifiedBy>
  <cp:lastPrinted>2012-03-08T14:31:00Z</cp:lastPrinted>
  <dcterms:modified xsi:type="dcterms:W3CDTF">2012-03-08T14:09:00Z</dcterms:modified>
  <cp:revision>5</cp:revision>
  <dc:subject/>
  <dc:title>OGŁOSZENIE</dc:title>
</cp:coreProperties>
</file>