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na okres od 1  czerwca 2012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, że postępowanie prowadzone</w:t>
        <w:br/>
        <w:t>w trybie  konkursu ofert poprzedzającego zawieranie umów o udzielanie świadczeń opieki zdrowotnej na okres od 1 czerwca 2012 roku do 31 grudnia 2013 roku w rodzaju: opieka psychiatryczna i leczenie uzależnień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-12-000970/PSY/04/1/04.2702.020.02/1 – kod 04.2702.020.02, ŚWIADCZENIA DZIENNE PSYCHIATRYCZNE REHABILITACYJNE DLA DOROSŁYCH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nia 21 maja 2012 roku zostało unieważnion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 xml:space="preserve">Art. 150 ust.1 pkt. 3 ustawy z dnia 27 sierpnia 2004 roku o świadczeniach opieki zdrowotnej finansowanych ze środków publicznych (Dz. U. Nr 210, poz. 2135) z późn. z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7:00Z</dcterms:created>
  <dc:creator>APanczyk</dc:creator>
  <dc:description/>
  <cp:keywords/>
  <dc:language>en-US</dc:language>
  <cp:lastModifiedBy>Rafał Razik</cp:lastModifiedBy>
  <cp:lastPrinted>2012-05-21T09:07:00Z</cp:lastPrinted>
  <dcterms:modified xsi:type="dcterms:W3CDTF">2012-05-21T13:14:00Z</dcterms:modified>
  <cp:revision>3</cp:revision>
  <dc:subject/>
  <dc:title>OGŁOSZENIE</dc:title>
</cp:coreProperties>
</file>