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Oświadczenie z dnia 27 lutego 2012 roku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FZ informuje</w:t>
      </w:r>
      <w:r>
        <w:rPr>
          <w:rFonts w:eastAsia="Arial Unicode MS" w:cs="Tahoma" w:ascii="Tahoma" w:hAnsi="Tahoma"/>
          <w:sz w:val="20"/>
          <w:szCs w:val="20"/>
        </w:rPr>
        <w:t xml:space="preserve">, że w treści ogłoszenia postępowania prowadzonego </w:t>
        <w:br/>
        <w:t xml:space="preserve">w trybie rokowań, oznaczonego numerem: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 xml:space="preserve">12-12-000880/LSZ/03/1/03.4500.032.02/2 w zakresie CHIRURGIA OGÓLNA - ZESPÓŁ CHIRURGII JEDNEGO DNIA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 xml:space="preserve">stwierdzono </w:t>
      </w:r>
      <w:r>
        <w:rPr>
          <w:rFonts w:cs="Tahoma" w:ascii="Tahoma" w:hAnsi="Tahoma"/>
          <w:sz w:val="20"/>
          <w:szCs w:val="20"/>
        </w:rPr>
        <w:t>oczywistą omyłkę pisarską, dotyczącą podanego czasu obowiązywania um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rawidłowość dotyczy daty zakończenia obowiązywania um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: 31 grudnia 2012 rok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nno być: 31 grudnia 2014 roku”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br/>
        <w:t>Pozostałe ustalenia zapisane w ogłoszeniu o postępowaniu w trybie rokowań dotyczące wyżej wymienionego postępowania nie ulegają zmiano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0:00Z</dcterms:created>
  <dc:creator>jkurzal</dc:creator>
  <dc:description/>
  <dc:language>en-US</dc:language>
  <cp:lastModifiedBy>Rafał Razik</cp:lastModifiedBy>
  <cp:lastPrinted>2012-02-28T14:27:00Z</cp:lastPrinted>
  <dcterms:modified xsi:type="dcterms:W3CDTF">2012-02-28T14:20:00Z</dcterms:modified>
  <cp:revision>2</cp:revision>
  <dc:subject/>
  <dc:title/>
</cp:coreProperties>
</file>