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4"/>
        </w:rPr>
      </w:pPr>
      <w:r>
        <w:rPr>
          <w:rFonts w:cs="Tahoma" w:ascii="Tahoma" w:hAnsi="Tahoma"/>
          <w:b/>
          <w:bCs/>
          <w:color w:val="1F497D"/>
          <w:sz w:val="24"/>
        </w:rPr>
        <w:t xml:space="preserve">Informacja o cenie oczekiwanej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4"/>
        </w:rPr>
      </w:pPr>
      <w:r>
        <w:rPr>
          <w:rFonts w:cs="Tahoma" w:ascii="Tahoma" w:hAnsi="Tahoma"/>
          <w:b/>
          <w:bCs/>
          <w:color w:val="1F497D"/>
          <w:sz w:val="24"/>
        </w:rPr>
        <w:t>oraz obszarze kontraktowania świadczeń opieki zdrowotnej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</w:rPr>
        <w:t xml:space="preserve">w postępowaniu konkursowym </w:t>
        <w:br/>
        <w:t>na rok 2012 i lata następne w rodzaju: leczenie szpitalne – dotyczy zakresu ŚWIADCZENIA W SZPITALNYM ODDZIALE RATUNKOWY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Informujemy, że cena za ryczałt w ramach zakresu ŚWIADCZENIA W SZPITALNYM ODDZIALE RATUNKOWYM wyliczona zostanie na podstawie wytycznych określonych w Zarządzeniu Nr 72/2011/DSOZ Prezesa Narodowego Funduszu Zdrowia z dnia 20 października 2011 roku w sprawie określenia warunków zawierania i realizacji umów w rodzaju: leczenie szpital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Postępowanie konkursowe poprzedzające zawarcie umów o realizację świadczeń opieki zdrowotnej w zakresie ŚWIADCZENIA W SZPITALNYM ODDZIALE RATUNKOWYM ogłoszono na obszar województwa śląski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 Unicode MS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rzerwaakapit">
    <w:name w:val="przerwa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820" w:leader="none"/>
      </w:tabs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2:00Z</dcterms:created>
  <dc:creator>SRKCH</dc:creator>
  <dc:description/>
  <cp:keywords/>
  <dc:language>en-US</dc:language>
  <cp:lastModifiedBy>AWendrenska</cp:lastModifiedBy>
  <cp:lastPrinted>2011-11-14T10:08:00Z</cp:lastPrinted>
  <dcterms:modified xsi:type="dcterms:W3CDTF">2011-11-14T09:08:00Z</dcterms:modified>
  <cp:revision>9</cp:revision>
  <dc:subject/>
  <dc:title>Katowice, dnia 20 grudnia 2002 r</dc:title>
</cp:coreProperties>
</file>