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</w:rPr>
        <w:t xml:space="preserve">Informacja o cenach oczekiwanych w postępowaniach konkursowych </w:t>
        <w:br/>
        <w:t xml:space="preserve">na rok 2012 i lata następne w rodzaju: leczenie szpitalne </w:t>
        <w:br/>
        <w:t>oraz leczenie szpitalne teleradioterapia, brachyterapia i terapia izotopow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ujemy, że oczekiwana przez Śląski Oddział Wojewódzki NFZ cena za punkt w poszczególnych zakresach świadczeń (za wyjątkiem ryczałtu w izbie przyjęć) w rodzaju leczenie szpitalne oraz leczenie szpitalne teleradioterapia, brachyterapia i terapia izotopowa wynosi 52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Cena za ryczałt w ramach zakresu izba przyjęć wyliczona zostanie na podstawie wytycznych określonych w Zarządzeniu Nr 72/2011/DSOZ Prezesa Narodowego Funduszu Zdrowia z dnia 20 października 2011 roku w sprawie określenia warunków zawierania i realizacji umów w rodzaju: leczenie szpitalne.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 Unicode MS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jc w:val="both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rzerwaakapit">
    <w:name w:val="przerwaakapit"/>
    <w:basedOn w:val="Normal"/>
    <w:qFormat/>
    <w:pPr>
      <w:tabs>
        <w:tab w:val="clear" w:pos="708"/>
        <w:tab w:val="left" w:pos="851" w:leader="none"/>
      </w:tabs>
      <w:spacing w:lineRule="exact" w:line="80"/>
      <w:jc w:val="both"/>
    </w:pPr>
    <w:rPr>
      <w:rFonts w:ascii="NewBrunswick;Times New Roman" w:hAnsi="NewBrunswick;Times New Roman" w:cs="NewBrunswick;Times New Roman"/>
      <w:i/>
      <w:sz w:val="22"/>
    </w:rPr>
  </w:style>
  <w:style w:type="paragraph" w:styleId="Xl22">
    <w:name w:val="xl2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820" w:leader="none"/>
      </w:tabs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12:00Z</dcterms:created>
  <dc:creator>SRKCH</dc:creator>
  <dc:description/>
  <cp:keywords/>
  <dc:language>en-US</dc:language>
  <cp:lastModifiedBy>RRazik</cp:lastModifiedBy>
  <cp:lastPrinted>2011-11-07T08:44:00Z</cp:lastPrinted>
  <dcterms:modified xsi:type="dcterms:W3CDTF">2011-11-07T12:06:00Z</dcterms:modified>
  <cp:revision>8</cp:revision>
  <dc:subject/>
  <dc:title>Katowice, dnia 20 grudnia 2002 r</dc:title>
</cp:coreProperties>
</file>