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"/>
        <w:ind w:left="3" w:firstLine="3399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w sprawie: unieważnienia postępowania prowadzonego w trybie konkursu ofert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na rok 2012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kod postępowania: 12-12-000086/LSZ/03/3/1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w zakresie: chemioterapia w trybie jednodniowym z zakresem skojarzonym, substancje czynne w chemioterapii w trybie jednodniowym z zakresem skojarzonym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i Oddział Wojewódzki Narodowego Funduszu Zdrowia informuje, że postępowanie prowadzone w trybie konkursu ofert na rok 2012 w rodzaju: leczenie szpitalne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zakresie: chemioterapia w trybie jednodniowym z zakresem skojarzonym, substancje czynne </w:t>
        <w:br/>
        <w:t>w chemioterapii w trybie jednodniowym z zakresem skojarzonym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2-000086/LSZ/03/3/1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nia 22 listopada 2011 roku zostało unieważ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Art. 150 ust.1 pkt.1 ustawy z dnia 27 sierpnia 2004r. </w:t>
      </w:r>
      <w:r>
        <w:rPr>
          <w:rFonts w:cs="Arial" w:ascii="Arial" w:hAnsi="Arial"/>
          <w:i/>
          <w:sz w:val="20"/>
        </w:rPr>
        <w:t>o świadczeniach opieki zdrowotnej finansowanych ze środków publicznych</w:t>
      </w:r>
      <w:r>
        <w:rPr>
          <w:rFonts w:cs="Arial" w:ascii="Arial" w:hAnsi="Arial"/>
          <w:sz w:val="20"/>
        </w:rPr>
        <w:t xml:space="preserve"> (Dz. U. z 2008r. nr 164, poz 1027 ze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0:00Z</dcterms:created>
  <dc:creator>APanczyk</dc:creator>
  <dc:description/>
  <cp:keywords/>
  <dc:language>en-US</dc:language>
  <cp:lastModifiedBy>ACebo</cp:lastModifiedBy>
  <cp:lastPrinted>2008-10-09T13:50:00Z</cp:lastPrinted>
  <dcterms:modified xsi:type="dcterms:W3CDTF">2011-11-23T15:24:00Z</dcterms:modified>
  <cp:revision>17</cp:revision>
  <dc:subject/>
  <dc:title>OGŁOSZENIE</dc:title>
</cp:coreProperties>
</file>