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ntraktowanie świadczeń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postępowaniach konkursowych na rok 2012 i lata następ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rodzaju: leczenie szpitalne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>na okres od 1 stycznia 2012 roku do 31 grudnia 2014 roku w rodzaju: leczenie szpitalne oznaczone numerem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2-12-000181/LSZ/03/1/1 Neonatologia-Hospitalizacja – Jastrzębie Zdrój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dnia 24 listopada 2011 roku zostało unieważnione, gdyż nie wpłynęła żadna ofert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odstawa prawn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. 150 ust.1 pkt.1 ustawy z dnia 27 sierpnia 2004 roku o świadczeniach opieki zdrowotnej finansowanych ze środków publicznych (Dz. U. Nr 210, poz. 2135 z późn. zm.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6:00Z</dcterms:created>
  <dc:creator>APanczyk</dc:creator>
  <dc:description/>
  <cp:keywords/>
  <dc:language>en-US</dc:language>
  <cp:lastModifiedBy>akopiec</cp:lastModifiedBy>
  <cp:lastPrinted>2010-12-20T09:25:00Z</cp:lastPrinted>
  <dcterms:modified xsi:type="dcterms:W3CDTF">2011-11-24T08:56:00Z</dcterms:modified>
  <cp:revision>6</cp:revision>
  <dc:subject/>
  <dc:title>OGŁOSZENIE</dc:title>
</cp:coreProperties>
</file>