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Informacja o cenach oczekiwanych w postępowaniach konkursowych </w:t>
        <w:br/>
        <w:t xml:space="preserve">na rok 2012 w rodzaju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6EAC"/>
          <w:sz w:val="27"/>
          <w:szCs w:val="27"/>
        </w:rPr>
      </w:pPr>
      <w:r>
        <w:rPr>
          <w:rFonts w:cs="Arial" w:ascii="Arial" w:hAnsi="Arial"/>
          <w:b/>
          <w:bCs/>
          <w:color w:val="0F6EA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6EAC"/>
          <w:sz w:val="27"/>
          <w:szCs w:val="27"/>
        </w:rPr>
      </w:pPr>
      <w:r>
        <w:rPr>
          <w:rFonts w:cs="Arial" w:ascii="Arial" w:hAnsi="Arial"/>
          <w:b/>
          <w:bCs/>
          <w:color w:val="0F6EAC"/>
          <w:sz w:val="27"/>
          <w:szCs w:val="27"/>
        </w:rPr>
        <w:t xml:space="preserve">LECZENIE SZPITALNE – CHEMIOTERAP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6EAC"/>
          <w:sz w:val="27"/>
          <w:szCs w:val="27"/>
        </w:rPr>
      </w:pPr>
      <w:r>
        <w:rPr>
          <w:rFonts w:cs="Arial" w:ascii="Arial" w:hAnsi="Arial"/>
          <w:b/>
          <w:bCs/>
          <w:color w:val="0F6EAC"/>
          <w:sz w:val="27"/>
          <w:szCs w:val="27"/>
        </w:rPr>
        <w:t xml:space="preserve">LECZENIE SZPITALNE – PROGRAMY ZDROWOTNE (LEKOWE) oraz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0F6EAC"/>
          <w:sz w:val="27"/>
          <w:szCs w:val="27"/>
        </w:rPr>
        <w:t>LECZENIE SZPITALNE - TERAPEUTYCZNE PROGRAMY ZDROWOT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ujemy, że oczekiwana przez Śląski Oddział Wojewódzki NFZ cena za punkt w poszczególnych zakresach świadczeń w rodzaju leczenie szpitalne chemioterapia,  leczenie szpitalne programy zdrowotne (lekowe) oraz leczenie szpitalne terapeutyczne programy zdrowotne wynosi: 52,00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zakresów skojarzonych, tj. substancji czynnych stosowanych w chemioterapii, programach zdrowotnych (lekowych) i terapeutycznych programach zdrowotnych oczekiwana cena za punkt wynosi: 1,00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Źródło:</w:t>
      </w:r>
    </w:p>
    <w:p>
      <w:pPr>
        <w:pStyle w:val="Normal"/>
        <w:rPr/>
      </w:pPr>
      <w:r>
        <w:rPr/>
        <w:t>WGL II, Tel. 32 735 18 5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2:00Z</dcterms:created>
  <dc:creator>SRKCH</dc:creator>
  <dc:description/>
  <cp:keywords/>
  <dc:language>en-US</dc:language>
  <cp:lastModifiedBy>amalota</cp:lastModifiedBy>
  <cp:lastPrinted>2011-10-25T09:42:00Z</cp:lastPrinted>
  <dcterms:modified xsi:type="dcterms:W3CDTF">2012-05-11T07:38:00Z</dcterms:modified>
  <cp:revision>9</cp:revision>
  <dc:subject/>
  <dc:title>Katowice, dnia 20 grudnia 2002 r</dc:title>
</cp:coreProperties>
</file>